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Общеобразовательные общеразвивающие программы дополнительного образования, реализуемые в 2020-2021 гг.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9"/>
        <w:gridCol w:w="1625"/>
        <w:gridCol w:w="63"/>
        <w:gridCol w:w="2660"/>
        <w:gridCol w:w="62"/>
        <w:gridCol w:w="33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ограм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</w:t>
            </w:r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Художественная направл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уки музы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учащихся к вокальному искусству, обучение пению и развитие их певческих способностей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стойчивый интерес к пению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ть выразительному пению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слух и голос детей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голосовой аппарат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музыкальные способности: ладового чувства, музыкально-слуховых представлений, чувства ритма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ять и укреплять психическое здоровье детей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ать к концертной деятельности (участие в конкурсах и фестивалях детского творчества)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комфортный психологический климат, благоприятную ситуацию успех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зка своими рук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интереса к творчеству и потенциальных возможностей у детей средствами декоративно-прикладного творчеств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учающ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детей с различными видами декоративно-прикладного творчества: флористика, оригами, макраме, многообразием художестве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о видах и свойствах природного материала, нитей, тканей, бума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емам работы с различными по фактуре материалами, изготавливать подел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изготавливать изделия по схемам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звивающ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развитию творческих способност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пространственное воображе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художественный вкус, фантаз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коммуникативные навы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внимание, усидчивость, настойчивость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оспитательны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ивать навыки работы в групп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ять доброжелательное отношение друг к друг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умение доводить начатое дело до конц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шебный мир крас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и развитие творческих способностей и задатков, заложенных в ребенке, через занятия изобразительным   искусством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учающие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детей с различными видами изобразительной деятельности и нетрадиционными техниками изображения, их применением, выразительными возможностями, свойствами изобразительных материалов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ить детей  построению композиции, организуя смысловые и композиционные связи между изображаемыми предметам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звивающие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3" w:leader="none"/>
                <w:tab w:val="left" w:pos="549" w:leader="none"/>
              </w:tabs>
              <w:ind w:left="9" w:hanging="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звивать художественный вкус, «чувство» цвета, формы, пространства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3" w:leader="none"/>
                <w:tab w:val="left" w:pos="549" w:leader="none"/>
              </w:tabs>
              <w:ind w:left="9" w:hanging="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звивать  творческую активность и инициативу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оспитывающ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нравственные качества личности, эмоционально-эстетическое восприятие окружающего ми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ы танц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с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развития творческих способностей, привитие художественного вкуса воспитанникам средствами танцевального искус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 год обучени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овать эмоциональное восприятие музыки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определять настроение, характер, динамику музыкального произведения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лышать и понимать значение вступительных и заключительных аккордов в упражнениях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: координацию, чувство ритма, память, внимание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разные группы мышц опорно-двигательного аппарата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уважительное отношение в общении с детьми и взрослыми.</w:t>
            </w:r>
          </w:p>
          <w:p>
            <w:pPr>
              <w:pStyle w:val="TextBody"/>
              <w:tabs>
                <w:tab w:val="clear" w:pos="708"/>
                <w:tab w:val="left" w:pos="103" w:leader="none"/>
              </w:tabs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 год обучения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03" w:leader="none"/>
              </w:tabs>
              <w:spacing w:before="0" w:after="0"/>
              <w:ind w:left="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в учащихся танцевальные знания, умения, навыки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03" w:leader="none"/>
              </w:tabs>
              <w:spacing w:before="0" w:after="0"/>
              <w:ind w:left="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ивать навыки построения и перестроения детского коллектива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03" w:leader="none"/>
              </w:tabs>
              <w:spacing w:before="0" w:after="0"/>
              <w:ind w:left="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ритмичность, гибкость и пластичность движений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03" w:leader="none"/>
              </w:tabs>
              <w:spacing w:before="0" w:after="0"/>
              <w:ind w:left="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воображение, фантазию, выразительность жеста во время создания пластических образов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03" w:leader="none"/>
              </w:tabs>
              <w:spacing w:before="0" w:after="0"/>
              <w:ind w:left="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освоению репертуара танцев для учащихся второго года обучения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03" w:leader="none"/>
              </w:tabs>
              <w:spacing w:before="0" w:after="0"/>
              <w:ind w:left="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культуру общения в процессе совместной деятельности со сверстниками и взрослыми.</w:t>
            </w:r>
          </w:p>
          <w:p>
            <w:pPr>
              <w:pStyle w:val="TextBody"/>
              <w:tabs>
                <w:tab w:val="clear" w:pos="708"/>
                <w:tab w:val="left" w:pos="103" w:leader="none"/>
              </w:tabs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 год обучения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ать танцевальные знания, умения, навыки;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способность к самостоятельному творческому самовыражению;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ать культуру выразительного исполнения комбинаций, танцев;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освоению репертуара танцев для учащихся третьего года обучения;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ивать правила танцевального этикета.</w:t>
            </w:r>
          </w:p>
          <w:p>
            <w:pPr>
              <w:pStyle w:val="TextBody"/>
              <w:tabs>
                <w:tab w:val="clear" w:pos="708"/>
                <w:tab w:val="left" w:pos="103" w:leader="none"/>
              </w:tabs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 год обучения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сложность вариаций, разнообразие элементов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мышечную память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освоению репертуара танцев для учащихся четвертого года обучения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участие в концертной деятельности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интерес и уважение к труду других детей, умение радоваться успехам партне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ире тан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развития личности к познанию и творчеству средствами танцевального искус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учающие: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историей хореографии, её видами, терминологией танцевальных движений;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сновами танцевального этикета;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передавать в танце характер музыкального произведения, обучать движениям в ритме и темпе, заданной музыкой;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технику исполнения танцевальных движений, танцев в целом;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танцевальный репертуар, предлагаемый на каждый год обучения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звивающие: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физические качества танцоров: гибкость, ловкость, выносливость, координационные возможности, скоростные способности;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чувства ритма, темпа, зрительную, музыкальную и двигательную память;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творческое воображение, артистизм с помощью усовершенствования навыков импровизации, самостоятельного составлению этюдов, вариаций танцевальных фигур, танца в целом.</w:t>
            </w:r>
          </w:p>
          <w:p>
            <w:pPr>
              <w:pStyle w:val="TextBody"/>
              <w:tabs>
                <w:tab w:val="clear" w:pos="708"/>
                <w:tab w:val="left" w:pos="103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оспитательные: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в каждом обучающемся самоуважение и уверенность в себе;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коммуникабельность, культуру общения;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единство: ДЕТИ+РОДИТЕЛИ+ПЕДАГОГ, целостность коллектива через концертную деятельность, совместное проведение досуга.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хореографи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формирования творческой, инициативной и целеустремленной личности в процессе обучения искусству хореографии и освоения учащимися основ здорового образа жизн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учающие: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8"/>
                <w:szCs w:val="18"/>
              </w:rPr>
              <w:t xml:space="preserve"> обучать основам хореографии, в ее пластически-образной природе, стилевом многообразии,  взаимосвязи с другими видами искусства.</w:t>
              <w:br/>
              <w:t>Р</w:t>
            </w:r>
            <w:r>
              <w:rPr>
                <w:b/>
                <w:bCs/>
                <w:color w:val="000000"/>
                <w:sz w:val="18"/>
                <w:szCs w:val="18"/>
              </w:rPr>
              <w:t>азвивающие: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8"/>
                <w:szCs w:val="18"/>
              </w:rPr>
              <w:t xml:space="preserve"> развивать у учащихся выразительность исполнения и формировать художественно-образное восприятие и мышление;</w:t>
              <w:br/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8"/>
                <w:szCs w:val="18"/>
              </w:rPr>
              <w:t xml:space="preserve"> развивать личность  обучающегося, способного к творческому самовыражению через овладение основами хореограф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оспитательные:</w:t>
            </w:r>
            <w:r>
              <w:rPr>
                <w:sz w:val="18"/>
                <w:szCs w:val="18"/>
              </w:rPr>
              <w:br/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воспитывать волевые качества учащихся: целеустремленность, выдержка,</w:t>
              <w:br/>
              <w:t>дисциплинированность;</w:t>
              <w:br/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воспитывать культуру здорового образа жизни;</w:t>
              <w:br/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способствовать приобщению подрастающего поколения к ценностям мировой культуры и искусства;</w:t>
              <w:br/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способствовать развитию в детской среде ответственности, принципов</w:t>
              <w:br/>
              <w:t xml:space="preserve">коллективизма.  </w:t>
            </w:r>
          </w:p>
        </w:tc>
      </w:tr>
      <w:tr>
        <w:trPr>
          <w:trHeight w:val="3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нцевальное конфетт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 г</w:t>
            </w:r>
            <w:r>
              <w:rPr>
                <w:rStyle w:val="C9"/>
                <w:color w:val="000000"/>
                <w:sz w:val="18"/>
                <w:szCs w:val="18"/>
              </w:rPr>
              <w:t>армоничного развития детей, посредством восприятия музыкально-ритмических композиций, изучения ритмических и танцевальных движений, использования творческих игр и заданий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ind w:left="103" w:hanging="1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9"/>
                <w:rFonts w:cs="Times New Roman" w:ascii="Times New Roman" w:hAnsi="Times New Roman"/>
                <w:sz w:val="18"/>
                <w:szCs w:val="18"/>
              </w:rPr>
              <w:t>формировать знания, умения и навыки в области ритмики;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ind w:left="103" w:hanging="1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двигательные качества и умения  учащихся;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ind w:left="103" w:hanging="10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ствовать развитию чувства ритма, музыкальной памя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елодического, гармонического, тембрового музыкального слух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ind w:left="103" w:hanging="1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внимание, ассоциативное и образное мышление, творческое воображение и фантазию, произвольность, эмоциональную и волевую  сферы;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ind w:left="103" w:hanging="1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культурные привычки в процессе группового  общ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оциально-педагогическая направленность</w:t>
            </w:r>
          </w:p>
        </w:tc>
      </w:tr>
      <w:tr>
        <w:trPr>
          <w:trHeight w:val="48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мплексная программа «Радуга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вижные игры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обучающихся уровня начальной грамотности в физической культуре и приобщение их к ЗОЖ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ать обучающихся к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м занятиям физическими упражнениями при  обязательном соблюдении правил ТБ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ять знания о гигиене,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ливающих процедурах, физическом развитии, правильной осанке, значении физкультуры для жизнедеятельности человека; начальные знания по самостоятельному выполнению физ.упражнений, а также об Олимпийских играх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условия для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детьми необходимого уровня физической подготовленности и развития, использовать изученные двигательные действия в повседневной жизни (знание прикладности изучаемых физических упражнений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гать осваивать правил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я в игровой деятельности и выполнять роль организатора в процессе занятий и игр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уки музык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учащихся к вокальному искусству, обучение пению и развитие их певческих способностей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стойчивый интерес к пению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ть выразительному пению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слух и голос детей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голосовой аппарат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музыкальные способности: ладового чувства, музыкально-слуховых представлений, чувства ритма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ять и укреплять психическое здоровье детей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ать к концертной деятельности (участие в конкурсах и фестивалях детского творчества)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комфортный психологический климат, благоприятную ситуацию успеха.</w:t>
            </w:r>
          </w:p>
        </w:tc>
      </w:tr>
      <w:tr>
        <w:trPr>
          <w:trHeight w:val="6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йдоскоп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rStyle w:val="C0"/>
                <w:bCs/>
                <w:color w:val="000000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pacing w:val="-3"/>
                <w:sz w:val="18"/>
                <w:szCs w:val="18"/>
              </w:rPr>
              <w:t>познавательных способностей учащихся  на основе системы развивающих занят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3" w:leader="none"/>
              </w:tabs>
              <w:ind w:left="720" w:right="34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звитие мышления в проце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ования основных приемов мысли</w:t>
              <w:softHyphen/>
      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3" w:leader="none"/>
              </w:tabs>
              <w:ind w:left="720" w:right="34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звитие псих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ознавательных процессов: различных видов памяти, внимания, зрительного восприятия, воображе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3" w:leader="none"/>
              </w:tabs>
              <w:ind w:left="720" w:right="29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ование навы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творческого мышления и развитие умения ре</w:t>
              <w:softHyphen/>
              <w:t>шать нестандартные задач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3" w:leader="none"/>
              </w:tabs>
              <w:ind w:left="720" w:right="29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звитие познавате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ктивности и самостоятельной мыслительной деятельности учащихс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3" w:leader="none"/>
              </w:tabs>
              <w:ind w:left="720" w:right="24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ование и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3" w:leader="none"/>
              </w:tabs>
              <w:ind w:left="720" w:right="19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ование навы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именения полученных знаний и умений в процессе изучения школьных дисциплин и в практической деятельности.</w:t>
            </w:r>
          </w:p>
        </w:tc>
      </w:tr>
      <w:tr>
        <w:trPr>
          <w:trHeight w:val="3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в страну 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циально-психологических условий для развития личности ребенка, его самопознания и рефлексивных способностей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: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ить распознавать и описывать эмоции и чувства, уметь различать и сравнивать, определять их характер;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учать элементарным умениям эмоциональной саморегуляции в общении;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ить распознавать психологические особенности темперамента и черты характера, проявляющиеся в общении с другими людьми;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накомить с правилами эффективного взаимодействия в общении и простейшими способами разрешения конфликтов;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учить способам снятия напряжения;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ширить пассивный и активный психологический словарь.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ие: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ь навыки саморегуляции и снятия психоэмоционального напряжения и тревожности;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ь коммуникативные навыки при решении разнообразных проблем в процесс обучения.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ые: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ствовать формированию положительной познавательной мотивации к психологическим знаниям и положительное отношение к занятиям;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ствовать формированию нравственных качеств обучающихся;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ствовать формированию сплоченности детского коллектива.</w:t>
            </w:r>
          </w:p>
        </w:tc>
      </w:tr>
      <w:tr>
        <w:trPr>
          <w:trHeight w:val="3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зка своими рук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интереса к творчеству и потенциальных возможностей у детей средствами декоративно-прикладного творчеств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учающ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детей с различными видами декоративно-прикладного творчества: флористика, оригами, макраме, многообразием художестве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о видах и свойствах природного материала, нитей, тканей, бума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емам работы с различными по фактуре материалами, изготавливать подел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изготавливать изделия по схемам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звивающ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развитию творческих способност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пространственное воображе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художественный вкус, фантаз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коммуникативные навы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внимание, усидчивость, настойчивость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оспитательны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ивать навыки работы в групп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ять доброжелательное отношение друг к друг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умение доводить начатое дело до конца.</w:t>
            </w:r>
          </w:p>
        </w:tc>
      </w:tr>
      <w:tr>
        <w:trPr>
          <w:trHeight w:val="3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ы танц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развития творческих способностей, привитие художественного вкуса воспитанникам средствами танцевального искус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 год обучени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овать эмоциональное восприятие музыки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определять настроение, характер, динамику музыкального произведения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лышать и понимать значение вступительных и заключительных аккордов в упражнениях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: координацию, чувство ритма, память, внимание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разные группы мышц опорно-двигательного аппарата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уважительное отношение в общении с детьми и взрослыми.</w:t>
            </w:r>
          </w:p>
        </w:tc>
      </w:tr>
      <w:tr>
        <w:trPr>
          <w:trHeight w:val="3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мплексная программа «Радуга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.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вижные игры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обучающихся уровня начальной грамотности в физической культуре и приобщение их к ЗОЖ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ать обучающихся к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м занятиям физическими упражнениями при  обязательном соблюдении правил ТБ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ять знания о гигиене,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ливающих процедурах, физическом развитии, правильной осанке, значении физкультуры для жизнедеятельности человека; начальные знания по самостоятельному выполнению физ.упражнений, а также об Олимпийских играх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условия для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детьми необходимого уровня физической подготовленности и развития, использовать изученные двигательные действия в повседневной жизни (знание прикладности изучаемых физических упражнений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гать осваивать правил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я в игровой деятельности и выполнять роль организатора в процессе занятий и игр.</w:t>
            </w:r>
          </w:p>
        </w:tc>
      </w:tr>
      <w:tr>
        <w:trPr>
          <w:trHeight w:val="3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уки музык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учащихся к вокальному искусству, обучение пению и развитие их певческих способностей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стойчивый интерес к пению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ть выразительному пению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слух и голос детей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голосовой аппарат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музыкальные способности: ладового чувства, музыкально-слуховых представлений, чувства ритма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ять и укреплять психическое здоровье детей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ать к концертной деятельности (участие в конкурсах и фестивалях детского творчества)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комфортный психологический климат, благоприятную ситуацию успех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йдоскоп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rStyle w:val="C0"/>
                <w:bCs/>
                <w:color w:val="000000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pacing w:val="-3"/>
                <w:sz w:val="18"/>
                <w:szCs w:val="18"/>
              </w:rPr>
              <w:t>познавательных способностей учащихся  на основе системы развивающих занят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3" w:leader="none"/>
              </w:tabs>
              <w:ind w:left="720" w:right="34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звитие мышления в проце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ования основных приемов мысли</w:t>
              <w:softHyphen/>
      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3" w:leader="none"/>
              </w:tabs>
              <w:ind w:left="720" w:right="34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звитие псих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ознавательных процессов: различных видов памяти, внимания, зрительного восприятия, воображе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3" w:leader="none"/>
              </w:tabs>
              <w:ind w:left="720" w:right="29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ование навы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творческого мышления и развитие умения ре</w:t>
              <w:softHyphen/>
              <w:t>шать нестандартные задач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3" w:leader="none"/>
              </w:tabs>
              <w:ind w:left="720" w:right="29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звитие познавате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ктивности и самостоятельной мыслительной деятельности учащихс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3" w:leader="none"/>
              </w:tabs>
              <w:ind w:left="720" w:right="24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ование и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3" w:leader="none"/>
              </w:tabs>
              <w:ind w:left="720" w:right="19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ование навы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именения полученных знаний и умений в процессе изучения школьных дисциплин и в практической деятельност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пинка к своему 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сохранения и формирования психологического здоровья де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40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    Обучающие:</w:t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ассивный и активный психологический словарь учащихся;</w:t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детей распознавать и описывать свои чувства и чувства других людей;</w:t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детей выражать словами события внутренней жизни, свои мысли и поступки;</w:t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ить детей приемам поддержания и укрепления позитивных чувств и способам снятия напряжения (релаксация).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вающие: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ь у школьников необходимые и доступные им на данном этап развития навыки самоанализа и рефлексии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ь коммуникативные умения и навыки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ь креативные способности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 детей необходимые навыки для поддержания хорошего физического и психического здоровья.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оспитательные: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положительные мотивы 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формированию нравственных и волевых качест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зка своими рукам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интереса к творчеству и потенциальных возможностей у детей средствами декоративно-прикладного творчеств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учающ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детей с различными видами декоративно-прикладного творчества: флористика, оригами, макраме, многообразием художестве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о видах и свойствах природного материала, нитей, тканей, бума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емам работы с различными по фактуре материалами, изготавливать подел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изготавливать изделия по схемам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звивающ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развитию творческих способност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пространственное воображе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художественный вкус, фантаз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коммуникативные навы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внимание, усидчивость, настойчивость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оспитательны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ивать навыки работы в групп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ять доброжелательное отношение друг к другу;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умение доводить начатое дело до конца.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ы танц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развития творческих способностей, привитие художественного вкуса воспитанникам средствами танцевального искус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 год обучения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ать танцевальные знания, умения, навыки;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способность к самостоятельному творческому самовыражению;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ать культуру выразительного исполнения комбинаций, танцев;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освоению репертуара танцев для учащихся третьего года обучения;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ивать правила танцевального этикет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йдоскоп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rStyle w:val="C0"/>
                <w:bCs/>
                <w:color w:val="000000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pacing w:val="-3"/>
                <w:sz w:val="18"/>
                <w:szCs w:val="18"/>
              </w:rPr>
              <w:t>познавательных способностей учащихся  на основе системы развивающих занят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3" w:leader="none"/>
              </w:tabs>
              <w:ind w:left="720" w:right="34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звитие мышления в проце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ования основных приемов мысли</w:t>
              <w:softHyphen/>
      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3" w:leader="none"/>
              </w:tabs>
              <w:ind w:left="720" w:right="34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звитие псих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ознавательных процессов: различных видов памяти, внимания, зрительного восприятия, воображе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3" w:leader="none"/>
              </w:tabs>
              <w:ind w:left="720" w:right="29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ование навы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творческого мышления и развитие умения ре</w:t>
              <w:softHyphen/>
              <w:t>шать нестандартные задач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3" w:leader="none"/>
              </w:tabs>
              <w:ind w:left="720" w:right="29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звитие познавате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ктивности и самостоятельной мыслительной деятельности учащихс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3" w:leader="none"/>
              </w:tabs>
              <w:ind w:left="720" w:right="24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ование и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3" w:leader="none"/>
              </w:tabs>
              <w:ind w:left="720" w:right="19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ование навы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именения полученных знаний и умений в процессе изучения школьных дисциплин и в практической деятельност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ы информати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интеллектуальных и творческих способностей детей средствами информационных технолог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разовательны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ервоначальное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компьютере, информационных процессах, алгоритмах и исполнителях, объектах и множества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мения работать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лавиатурными тренажерами, развивающими, игровыми, текстовыми, графическими и другими программами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сновными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ами работы в среде Windows, со стандартными приложениями для редактирования текста, создания графических изображен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звивающи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ь познавательные и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способности учащихся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оспитательны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ь уважительное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информации;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ую культуру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мплексная программа «Радуга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г.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й труд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 разностороннего и гармонического развития личности ребенка, раскрытия творческих способностей, средствами изобразительного и прикладного творче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ый</w:t>
            </w:r>
          </w:p>
          <w:p>
            <w:pPr>
              <w:pStyle w:val="Normal"/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художествен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различными</w:t>
            </w:r>
          </w:p>
          <w:p>
            <w:pPr>
              <w:pStyle w:val="Normal"/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ми и жанрами изобрази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 фантазию,</w:t>
            </w:r>
          </w:p>
          <w:p>
            <w:pPr>
              <w:pStyle w:val="Normal"/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ображение, память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аккуратность,</w:t>
            </w:r>
          </w:p>
          <w:p>
            <w:pPr>
              <w:pStyle w:val="Normal"/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устремленность, трудолюб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любовь к своему</w:t>
            </w:r>
          </w:p>
          <w:p>
            <w:pPr>
              <w:pStyle w:val="Normal"/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ю, бережное отношение к природ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зка своими рук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интереса к творчеству и потенциальных возможностей у детей средствами декоративно-прикладного творчеств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учающ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детей с различными видами декоративно-прикладного творчества: флористика, оригами, макраме, многообразием художестве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о видах и свойствах природного материала, нитей, тканей, бума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емам работы с различными по фактуре материалами, изготавливать подел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изготавливать изделия по схемам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звивающ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развитию творческих способност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пространственное воображе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художественный вкус, фантаз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коммуникативные навы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внимание, усидчивость, настойчивость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оспитательны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ивать навыки работы в групп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ять доброжелательное отношение друг к друг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умение доводить начатое дело до конц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ы танц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развития творческих способностей, привитие художественного вкуса воспитанникам средствами танцевального искус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 год обучения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сложность вариаций, разнообразие элементов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мышечную память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освоению репертуара танцев для учащихся четвертого года обучения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участие в концертной деятельности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интерес и уважение к труду других детей, умение радоваться успехам партнеро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Тропинка к своему 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оздание условий для сохранения и формирования психологического здоровья детей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40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.      Обучающие:</w:t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асширить пассивный и активный психологический словарь учащихся;</w:t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аучить детей распознавать и описывать свои чувства и чувства других людей;</w:t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аучить детей выражать словами события внутренней жизни, свои мысли и поступки;</w:t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учить детей приемам поддержания и укрепления позитивных чувств и способам снятия напряжения (релаксация).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08"/>
                <w:tab w:val="left" w:pos="103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Развивающие: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азвить у школьников необходимые и доступные им на данном этап развития навыки самоанализа и рефлексии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азвить коммуникативные умения и навыки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азвить креативные способности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формировать у детей необходимые навыки для поддержания хорошего физического и психического здоровья.</w:t>
            </w:r>
          </w:p>
          <w:p>
            <w:pPr>
              <w:pStyle w:val="TextBody"/>
              <w:tabs>
                <w:tab w:val="clear" w:pos="708"/>
                <w:tab w:val="left" w:pos="103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3. Воспитательные: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оспитывать положительные мотивы учения;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пособствовать формированию нравственных и волевых качест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уки музык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учащихся к вокальному искусству, обучение пению и развитие их певческих способностей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стойчивый интерес к пению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ть выразительному пению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слух и голос детей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голосовой аппарат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музыкальные способности: ладового чувства, музыкально-слуховых представлений, чувства ритма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ять и укреплять психическое здоровье детей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ать к концертной деятельности (участие в конкурсах и фестивалях детского творчества).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комфортный психологический климат, благоприятную ситуацию успех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вижные игры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обучающихся уровня начальной грамотности в физической культуре и приобщение их к ЗОЖ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ать обучающихся к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м занятиям физическими упражнениями при  обязательном соблюдении правил ТБ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ять знания о гигиене,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ливающих процедурах, физическом развитии, правильной осанке, значении физкультуры для жизнедеятельности человека; начальные знания по самостоятельному выполнению физ.упражнений, а также об Олимпийских играх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условия для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детьми необходимого уровня физической подготовленности и развития, использовать изученные двигательные действия в повседневной жизни (знание прикладности изучаемых физических упражнений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гать осваивать правил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я в игровой деятельности и выполнять роль организатора в процессе занятий и игр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в страну 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циально-психологических условий для развития личности ребенка, его самопознания и рефлексивных способностей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: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ить распознавать и описывать эмоции и чувства, уметь различать и сравнивать, определять их характер;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учать элементарным умениям эмоциональной саморегуляции в общении;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ить распознавать психологические особенности температмента и черты характера, проявляющиеся в общении с другими людьми;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накомить с правилами эффективного взаимодействия в общении и простейшими способами разрешения конфликтов;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учить способам снятия напряжения;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ширить пассивный и активный психологический словарь.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ие: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ь навыки саморегуляции и снятия психоэмоционального напряжения и тревожности;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ь коммуникативные навыки при решении разнообразных проблем в процесс обучения.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ые: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ствовать формированию положительной познавательной мотивации к психологическим знаниям и положительное отношение к занятиям;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ствовать формированию нравственных качеств обучающихся;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ствовать формированию сплоченности детского коллектив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йдоскоп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rStyle w:val="C0"/>
                <w:bCs/>
                <w:color w:val="000000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pacing w:val="-3"/>
                <w:sz w:val="18"/>
                <w:szCs w:val="18"/>
              </w:rPr>
              <w:t>познавательных способностей учащихся  на основе системы развивающих занят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3" w:leader="none"/>
              </w:tabs>
              <w:ind w:left="720" w:right="34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звитие мышления в проце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ования основных приемов мысли</w:t>
              <w:softHyphen/>
      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3" w:leader="none"/>
              </w:tabs>
              <w:ind w:left="720" w:right="34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звитие псих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ознавательных процессов: различных видов памяти, внимания, зрительного восприятия, воображе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3" w:leader="none"/>
              </w:tabs>
              <w:ind w:left="720" w:right="29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ование навы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творческого мышления и развитие умения ре</w:t>
              <w:softHyphen/>
              <w:t>шать нестандартные задач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3" w:leader="none"/>
              </w:tabs>
              <w:ind w:left="720" w:right="29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звитие познавате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ктивности и самостоятельной мыслительной деятельности учащихс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3" w:leader="none"/>
              </w:tabs>
              <w:ind w:left="720" w:right="24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ование и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3" w:leader="none"/>
              </w:tabs>
              <w:ind w:left="720" w:right="19" w:hanging="72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ование навы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именения полученных знаний и умений в процессе изучения школьных дисциплин и в практической деятельност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Школа юнармейц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" w:hanging="0"/>
              <w:jc w:val="both"/>
              <w:rPr>
                <w:rStyle w:val="C0"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Style w:val="C0"/>
                <w:bCs/>
                <w:color w:val="000000"/>
                <w:spacing w:val="-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ы информати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интеллектуальных и творческих способностей детей средствами информационных технолог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разовательны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ервоначальное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компьютере, информационных процессах, алгоритмах и исполнителях, объектах и множества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мения работать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лавиатурными тренажерами, развивающими, игровыми, текстовыми, графическими и другими программами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сновными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ами работы в среде Windows, со стандартными приложениями для редактирования текста, создания графических изображен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звивающи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ь познавательные и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способности учащихся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оспитательны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ь уважительное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информации;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ую культур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пинка к своему 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сохранения и формирования психологического здоровья де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40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    Обучающие:</w:t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ассивный и активный психологический словарь учащихся;</w:t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детей распознавать и описывать свои чувства и чувства других людей;</w:t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детей выражать словами события внутренней жизни, свои мысли и поступки;</w:t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ить детей приемам поддержания и укрепления позитивных чувств и способам снятия напряжения (релаксация).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вающие: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ь у школьников необходимые и доступные им на данном этап развития навыки самоанализа и рефлексии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ь коммуникативные умения и навыки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ь креативные способности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 детей необходимые навыки для поддержания хорошего физического и психического здоровья.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оспитательные: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положительные мотивы учения;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формированию нравственных и волевых качест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в страну 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циально-психологических условий для развития личности ребёнка, его самопознания и рефлексивных способностей, основанных на построении связи между материалом психологии как науки и психологическим содержанием внутреннего мира  каждого обучающего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. Обучающ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>научить детей распознавать испытываемые эмоциональные ощущения, уметь различать и сравнивать, определять их характер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ить элементарным умениям эмоциональной саморегуляции в общ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учить детей распознавать и описывать свои чувства и чувства других люд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учить детей распознавать психологические особенности темперамента и черты характера, проявляющиеся в общении с другими людь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учить пониманию внутреннего мира другого человека через внешние проявления деятельности и общ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знакомить с правилами эффективного взаимодействия в общении и простейшими способами разрешения конфли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учить детей приёмам поддержания и укрепления позитивных чувств и способам снятия напряжения (релаксац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2. Развивающ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3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развить умение </w:t>
            </w:r>
            <w:r>
              <w:rPr>
                <w:color w:val="000000"/>
                <w:sz w:val="18"/>
                <w:szCs w:val="18"/>
              </w:rPr>
              <w:t>принимать самого себя и других людей, при этом осознавая свои и чужие достоинства и не</w:t>
              <w:softHyphen/>
              <w:t>достатки (</w:t>
            </w:r>
            <w:r>
              <w:rPr>
                <w:iCs/>
                <w:color w:val="000000"/>
                <w:sz w:val="18"/>
                <w:szCs w:val="18"/>
              </w:rPr>
              <w:t>самоуважения и уважения к другим людям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3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ь навыки саморегуляции и снятия психоэмоционального напряжения и тревож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3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ь навыки личностной рефлексии детей, способности к самоанализу, умения отвечать за свои поступ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3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ь умение в трудной ситуации находить силы внутри самого себя и принимать ответственность за свою жизнь на самого себ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3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навыки сотрудничества при решении разнообразных проблем в процессе обуч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3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пассивного и активного психологического сло</w:t>
              <w:softHyphen/>
              <w:t>варя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 Воспитательны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3" w:leader="none"/>
              </w:tabs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й познавательной  мотивации к психологическим знаниям и положительного отношения к занятиям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3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ормирование способности к децентрированию (умению встать на позицию партнера, учитывать его потребности и чувства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3" w:leader="none"/>
              </w:tabs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требности в саморазвитии и самоизмене</w:t>
              <w:softHyphen/>
              <w:t>нии у ребенк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3" w:leader="none"/>
              </w:tabs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ствовать формированию нравственных качеств обучающихся посредством терапевтических метаф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ёно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коррекция познавательных процессов старшего дошкольного возраста посредством интеллектуально-развивающих игр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познавательную активность и интеллектуальные возможности ребёнк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различные характеристики произвольного внимания – объёма, устойчивости, переключения внима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и формировать умение удерживать определённое количество условий в процессе зрительном и слуховом восприяти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и развивать логические способности ребёнк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бнаружении по результатам диагностики более низких результатов способствовать коррекци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у ребёнка положительную мотивацию к обучению в школе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благоприятно-психологический климат в детском объедин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. Творчество. Интеллект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оздание условий для развития интеллектуальных и творческих способностей личности посредством развивающей игров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интеллектуальному росту детей на занятиях, расширению их кругозора; систематизировать и  углубить знания, полученные в школ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 учащихся интерес к интеллектуально-творческим видам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гражданско-патриотические качества, стремление к самообразованию, повышению общекультурного уров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 – интеллектуал!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 оптимальных условий для реализации интеллектуальных и творческих способностей школьников через игровую деятельность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формировать навыки оперативного анализа проблемы и осознанного принятия решения в любой ситу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формировать навыки проведения комплексного анализа выступлений коман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вершенствовать навыки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овершенствовать навыки составления вопросов и заданий к различным игра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оздать банк вопросов и заданий городского интеллектуального клуба «Мефисто».</w:t>
            </w:r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льный тенни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 о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развитие психомоторных и физических качеств обучающихся посредством настольного тенниса с использованием здоровьесберегающих технолог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азвивающие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стойчивый интерес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занятиям настольным теннисо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ять здоровье и улучшать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 обучающихс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способности к игре в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теннис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наблюдать за техникой выполнения игровых элементов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Обучающие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знания об истории спорта и истории развития настольного тенниса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понимать  принципы построения тренировки и восстановления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обучающихся понимать биомеханическую основу техники и принципов тактики и стратегии в настольном теннисе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знания о подготовке и проведении соревнований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психологическую и эмоциональную выносливость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еливать детей на достижение личного результата посредством индивидуальной и соревновательной деятельност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ответственность и дисциплинированность (через регулярное посещение и постоянную работу как на занятиях, так и вне их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енно-спортивное многоборь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системы военно-патриотической работы на муниципальном уровне, пропаганда здорового образа жизни и воинских професс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начальные знания военного дела, безопасного образа жизни, максимально используя при этом элементы игровой и соревновательной деятельност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ить возможность к развитию физических данных детей в соответствии с их возрастом, проявлению умения действовать при возникновении экстремальных ситуаций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ние таких качеств, как товарищество, взаимовыручка, патриотизм, толерантность, ответственность и дисциплинированность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эробика для здоровь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и укрепления здоровья обучающихся, развития основных физических и психомоторных качеств, формирования потребности в здоровом образе жизни через занятия аэробик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учающ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0" w:firstLine="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установку к здоровому и двигательно-активному образу жизни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0" w:firstLine="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ть технике безопасности, специальной терминологии, основам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0" w:firstLine="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освоению подготовительных, подводящих и базовых элементов и шагов фитнес-аэроби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и совершенствовать двигательный опыт обучающихс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0" w:firstLine="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повышению уровня физической и специальной подготов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0" w:firstLine="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эстетический вкус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0" w:firstLine="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оценивать и анализировать увиденное и услышанное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звивающие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3" w:leader="none"/>
              </w:tabs>
              <w:ind w:left="0" w:firstLine="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 оптимальное  для  данного возраста развитие двигательных  качеств: силы, гибкости, ловкости, выносливости, координации движений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индивидуальные возможности обучающихся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3" w:leader="none"/>
              </w:tabs>
              <w:ind w:left="0" w:firstLine="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музыкальный слух, чувство ритма, темп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3" w:leader="none"/>
              </w:tabs>
              <w:ind w:left="0" w:firstLine="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творческое воображение, фантазию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3" w:leader="none"/>
              </w:tabs>
              <w:ind w:left="0" w:firstLine="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увеличению объема и интенсивности упражнений по мере улучшения физической подготовленности обучающихся; формировать у воспитанников желание саморазвиваться, самосовершенствоватьс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оспитательные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3" w:leader="none"/>
              </w:tabs>
              <w:ind w:left="0" w:firstLine="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ивать интерес детей и подростков к систематическим занятиям аэробикой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3" w:leader="none"/>
              </w:tabs>
              <w:ind w:left="0" w:firstLine="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у обучающихся мотивацию к здоровому образу жизни, развитию </w:t>
              <w:tab/>
              <w:t>физических способностей, достижению спортивных результатов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3" w:leader="none"/>
              </w:tabs>
              <w:ind w:left="0" w:firstLine="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морально-этические, волевые качества.</w:t>
            </w:r>
          </w:p>
        </w:tc>
      </w:tr>
      <w:tr>
        <w:trPr>
          <w:trHeight w:val="1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ланета Фитнес</w:t>
            </w:r>
            <w:r>
              <w:rPr>
                <w:sz w:val="18"/>
                <w:szCs w:val="18"/>
              </w:rPr>
              <w:t xml:space="preserve"> (1 ст.)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творческих, физических, художественно-эстетических качеств обучающихся посредством занятий аэробик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3" w:leader="none"/>
              </w:tabs>
              <w:ind w:left="0" w:firstLine="9"/>
              <w:jc w:val="both"/>
              <w:rPr/>
            </w:pPr>
            <w:r>
              <w:rPr>
                <w:sz w:val="18"/>
                <w:szCs w:val="18"/>
              </w:rPr>
              <w:t>привлечение максимально возможного числа детей и подростков к систематическим занятиям спортом и формирование установки к здоровому образу жизн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индивидуальных возможностей обучающихся, достижение высокого уровня исполнительского мастерств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воспитание высоких морально-волевых, этических и эстетических качеств.</w:t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ланета Фитнес</w:t>
            </w:r>
            <w:r>
              <w:rPr>
                <w:sz w:val="18"/>
                <w:szCs w:val="18"/>
              </w:rPr>
              <w:t xml:space="preserve"> (2 ст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рукопашного бо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еспечение условий для развития  у детей ценностей здорового образа жизни, регулярных занятий спортом  и спортивного совершенств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Обучающие: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техникой выполн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х упражнений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3" w:leader="none"/>
              </w:tabs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базовую технику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пашного боя и сформировать общую культуры движения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звивающие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общие и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физические качества, необходимые для освоения техники  рукопашного бо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овать развитию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вых и морально этических качеств личности, обеспечить потребность в ведени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оспитательные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 обучающихся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занятиям спортом и     рукопашным боем в частности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овать  воспита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люби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3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ивать общечеловеческие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морали и нравственности.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                        </w:t>
            </w:r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ехническая направл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иамоделир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у детей и подростков, через занятия авиамоделизмом, устойчивого интереса к науке и технике, формирование общетехнического кругозора, чувства гордости за достижения Отече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чь учащимся овладеть минимумом научно-технических знаний, нужных для активной познавательной деятельности,  безопасной и правильной работе с инструментами и материалами, через занятия авиамоделизмом, максимально используя элементы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логическое мышление, познавательную и творческую активность обучающихся в соответствии с их возрасто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ывать чувства товарищества, взаимовыручки, патриотизма, ответственности и дисциплинированности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нерезное дел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развития индивидуальных способностей у обучающихся к созданию художественных произведений из камн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 год обуч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авилами техники безопасности в камнерезном кабинет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обучающихся с мировыми шедеврами камнерезного искусства (открытки, слайды, иллюстрации в книгах, музе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основы знаний по камнерезному дел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устройством полировального и шлифовального станк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технике обработки камня (мягкие и камни средней твердости) и изготовлению несложных поделок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о специальной литературой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-ой год обучен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технике обработки твердых камне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собенностями обработки драгоценных камне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устройством кабошонового станка и научить работать на нем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и умения по изготовлению поделок из камн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индивидуальное творческое воображение и фантазию при изготовлении поделок из камня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 год обуч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где и как искать камень для обработки и изготовления подело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устройством камнерезного станка и с правилами техники безопасности при распиловке камн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амостоятельно устранять мелкие неисправности в станках, а так же модернизировать и совершенствовать и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условия для создания высокохудожественных произведений из камн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Естественнонаучная направл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ый геолог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развития творческих способностей обучающихся к научной деятельности, обучение профессиональным навыкам и умениям в области геологических наук для познания окружающего мира и естественных законов его развит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pacing w:val="-4"/>
                <w:sz w:val="18"/>
                <w:szCs w:val="18"/>
              </w:rPr>
              <w:t>Обучающ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83" w:leader="none"/>
              </w:tabs>
              <w:ind w:left="0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юным геологам основы практических и теоретических геологических знаний, помочь закрепить и пополнить знания по школьным дисциплинам: география, биология, химия, физ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10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spacing w:val="-1"/>
                <w:sz w:val="18"/>
                <w:szCs w:val="18"/>
              </w:rPr>
              <w:t>Социально- педагогическ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чь    подростку    сформировать    качества    обществен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й личности, способной реализовать себя в социу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103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b/>
                <w:spacing w:val="-3"/>
                <w:sz w:val="18"/>
                <w:szCs w:val="18"/>
              </w:rPr>
              <w:t>Развивающ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83" w:leader="none"/>
              </w:tabs>
              <w:ind w:left="0" w:right="-5" w:hanging="0"/>
              <w:jc w:val="both"/>
              <w:rPr/>
            </w:pPr>
            <w:r>
              <w:rPr>
                <w:sz w:val="18"/>
                <w:szCs w:val="18"/>
              </w:rPr>
              <w:t xml:space="preserve">развить способность к самостоятельности мышления и возможности разумного отстаивания своей точки зрения, привить потребность к исследованию и творческому переосмыслению действительности, научить видеть в </w:t>
            </w:r>
            <w:r>
              <w:rPr>
                <w:spacing w:val="-1"/>
                <w:sz w:val="18"/>
                <w:szCs w:val="18"/>
              </w:rPr>
              <w:t xml:space="preserve">окружающем нас мире красоту ( в камне, природном ландшафте и </w:t>
            </w:r>
            <w:r>
              <w:rPr>
                <w:sz w:val="18"/>
                <w:szCs w:val="18"/>
              </w:rPr>
              <w:t>т.д)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83" w:leader="none"/>
              </w:tabs>
              <w:ind w:left="460" w:right="20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фориентационная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right="202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омочь в выборе профес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ый геолог – 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развития  естественно-научного мышления, творческих способностей обучающихся через включение в научно-исследовательскую, продуктивно-творческую и практико-ориентированную деятельность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. Обучающа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3" w:leader="none"/>
              </w:tabs>
              <w:ind w:left="360" w:right="26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юным геологам осно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264" w:hanging="0"/>
              <w:jc w:val="both"/>
              <w:rPr/>
            </w:pPr>
            <w:r>
              <w:rPr>
                <w:sz w:val="18"/>
                <w:szCs w:val="18"/>
              </w:rPr>
              <w:t>практических и теоретических геологических знан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3" w:leader="none"/>
              </w:tabs>
              <w:ind w:left="360" w:right="26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ить навы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2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  <w:tab w:val="left" w:pos="103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</w:t>
            </w:r>
            <w:r>
              <w:rPr>
                <w:b/>
                <w:spacing w:val="-3"/>
                <w:sz w:val="18"/>
                <w:szCs w:val="18"/>
              </w:rPr>
              <w:t>азвивающа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3" w:leader="none"/>
              </w:tabs>
              <w:ind w:left="360" w:right="20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ь способность 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2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сти мышления и возможности разумного отстаивания своей точки зрен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3" w:leader="none"/>
              </w:tabs>
              <w:ind w:left="360" w:right="20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развит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2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х способ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20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оспитательна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3" w:leader="none"/>
                <w:tab w:val="left" w:pos="10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треб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  <w:tab w:val="left" w:pos="10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ного отношения к природ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3" w:leader="none"/>
              </w:tabs>
              <w:ind w:left="360" w:right="20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форм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2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ры, здорового образа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ind w:right="202" w:hanging="0"/>
              <w:jc w:val="both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Профориентационная: </w:t>
            </w:r>
            <w:r>
              <w:rPr>
                <w:spacing w:val="-3"/>
                <w:sz w:val="18"/>
                <w:szCs w:val="18"/>
              </w:rPr>
              <w:t>помочь в выборе дальнейшего образовательного маршрута (профессии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60"/>
        </w:tabs>
        <w:ind w:left="460" w:hanging="360"/>
      </w:pPr>
      <w:rPr/>
    </w:lvl>
    <w:lvl w:ilvl="2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900"/>
        </w:tabs>
        <w:ind w:left="1900" w:hanging="360"/>
      </w:pPr>
    </w:lvl>
    <w:lvl w:ilvl="4">
      <w:start w:val="1"/>
      <w:numFmt w:val="lowerLetter"/>
      <w:lvlText w:val="%5."/>
      <w:lvlJc w:val="left"/>
      <w:pPr>
        <w:tabs>
          <w:tab w:val="num" w:pos="2620"/>
        </w:tabs>
        <w:ind w:left="2620" w:hanging="360"/>
      </w:pPr>
    </w:lvl>
    <w:lvl w:ilvl="5">
      <w:start w:val="1"/>
      <w:numFmt w:val="lowerRoman"/>
      <w:lvlText w:val="%6."/>
      <w:lvlJc w:val="right"/>
      <w:pPr>
        <w:tabs>
          <w:tab w:val="num" w:pos="3340"/>
        </w:tabs>
        <w:ind w:left="3340" w:hanging="180"/>
      </w:pPr>
    </w:lvl>
    <w:lvl w:ilvl="6">
      <w:start w:val="1"/>
      <w:numFmt w:val="decimal"/>
      <w:lvlText w:val="%7."/>
      <w:lvlJc w:val="left"/>
      <w:pPr>
        <w:tabs>
          <w:tab w:val="num" w:pos="4060"/>
        </w:tabs>
        <w:ind w:left="4060" w:hanging="360"/>
      </w:pPr>
    </w:lvl>
    <w:lvl w:ilvl="7">
      <w:start w:val="1"/>
      <w:numFmt w:val="lowerLetter"/>
      <w:lvlText w:val="%8."/>
      <w:lvlJc w:val="left"/>
      <w:pPr>
        <w:tabs>
          <w:tab w:val="num" w:pos="4780"/>
        </w:tabs>
        <w:ind w:left="4780" w:hanging="360"/>
      </w:pPr>
    </w:lvl>
    <w:lvl w:ilvl="8">
      <w:start w:val="1"/>
      <w:numFmt w:val="lowerRoman"/>
      <w:lvlText w:val="%9."/>
      <w:lvlJc w:val="right"/>
      <w:pPr>
        <w:tabs>
          <w:tab w:val="num" w:pos="5500"/>
        </w:tabs>
        <w:ind w:left="55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460"/>
        </w:tabs>
        <w:ind w:left="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80"/>
        </w:tabs>
        <w:ind w:left="1180" w:hanging="180"/>
      </w:pPr>
    </w:lvl>
    <w:lvl w:ilvl="3">
      <w:start w:val="1"/>
      <w:numFmt w:val="decimal"/>
      <w:lvlText w:val="%4."/>
      <w:lvlJc w:val="left"/>
      <w:pPr>
        <w:tabs>
          <w:tab w:val="num" w:pos="1900"/>
        </w:tabs>
        <w:ind w:left="1900" w:hanging="360"/>
      </w:pPr>
    </w:lvl>
    <w:lvl w:ilvl="4">
      <w:start w:val="1"/>
      <w:numFmt w:val="lowerLetter"/>
      <w:lvlText w:val="%5."/>
      <w:lvlJc w:val="left"/>
      <w:pPr>
        <w:tabs>
          <w:tab w:val="num" w:pos="2620"/>
        </w:tabs>
        <w:ind w:left="2620" w:hanging="360"/>
      </w:pPr>
    </w:lvl>
    <w:lvl w:ilvl="5">
      <w:start w:val="1"/>
      <w:numFmt w:val="lowerRoman"/>
      <w:lvlText w:val="%6."/>
      <w:lvlJc w:val="right"/>
      <w:pPr>
        <w:tabs>
          <w:tab w:val="num" w:pos="3340"/>
        </w:tabs>
        <w:ind w:left="3340" w:hanging="180"/>
      </w:pPr>
    </w:lvl>
    <w:lvl w:ilvl="6">
      <w:start w:val="1"/>
      <w:numFmt w:val="decimal"/>
      <w:lvlText w:val="%7."/>
      <w:lvlJc w:val="left"/>
      <w:pPr>
        <w:tabs>
          <w:tab w:val="num" w:pos="4060"/>
        </w:tabs>
        <w:ind w:left="4060" w:hanging="360"/>
      </w:pPr>
    </w:lvl>
    <w:lvl w:ilvl="7">
      <w:start w:val="1"/>
      <w:numFmt w:val="lowerLetter"/>
      <w:lvlText w:val="%8."/>
      <w:lvlJc w:val="left"/>
      <w:pPr>
        <w:tabs>
          <w:tab w:val="num" w:pos="4780"/>
        </w:tabs>
        <w:ind w:left="4780" w:hanging="360"/>
      </w:pPr>
    </w:lvl>
    <w:lvl w:ilvl="8">
      <w:start w:val="1"/>
      <w:numFmt w:val="lowerRoman"/>
      <w:lvlText w:val="%9."/>
      <w:lvlJc w:val="right"/>
      <w:pPr>
        <w:tabs>
          <w:tab w:val="num" w:pos="5500"/>
        </w:tabs>
        <w:ind w:left="55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Знак"/>
    <w:qFormat/>
    <w:rPr>
      <w:sz w:val="24"/>
      <w:szCs w:val="24"/>
      <w:lang w:val="ru-RU" w:bidi="ar-SA"/>
    </w:rPr>
  </w:style>
  <w:style w:type="character" w:styleId="C4c13">
    <w:name w:val="c4 c13"/>
    <w:basedOn w:val="Style13"/>
    <w:qFormat/>
    <w:rPr/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"/>
    <w:basedOn w:val="Normal"/>
    <w:qFormat/>
    <w:pPr>
      <w:spacing w:lineRule="auto" w:line="288"/>
      <w:ind w:firstLine="709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1:00Z</dcterms:created>
  <dc:creator>КрыловаЭА</dc:creator>
  <dc:description/>
  <cp:keywords/>
  <dc:language>en-US</dc:language>
  <cp:lastModifiedBy>Пользователь</cp:lastModifiedBy>
  <cp:lastPrinted>2017-10-27T11:47:00Z</cp:lastPrinted>
  <dcterms:modified xsi:type="dcterms:W3CDTF">2020-09-18T08:53:00Z</dcterms:modified>
  <cp:revision>81</cp:revision>
  <dc:subject/>
  <dc:title/>
</cp:coreProperties>
</file>