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4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48"/>
      </w:tblGrid>
      <w:tr>
        <w:trPr/>
        <w:tc>
          <w:tcPr>
            <w:tcW w:w="674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561" w:before="0" w:after="374"/>
              <w:rPr>
                <w:rFonts w:ascii="Helvetica" w:hAnsi="Helvetica" w:cs="Helvetica"/>
                <w:color w:val="206BA4"/>
                <w:sz w:val="47"/>
                <w:szCs w:val="47"/>
              </w:rPr>
            </w:pPr>
            <w:r>
              <w:rPr>
                <w:rFonts w:cs="Helvetica" w:ascii="Helvetica" w:hAnsi="Helvetica"/>
                <w:color w:val="206BA4"/>
                <w:sz w:val="47"/>
                <w:szCs w:val="47"/>
              </w:rPr>
              <w:t>Как мы обижаем своих детей?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04" w:type="dxa"/>
        <w:jc w:val="left"/>
        <w:tblInd w:w="-404" w:type="dxa"/>
        <w:tblLayout w:type="fixed"/>
        <w:tblCellMar>
          <w:top w:w="15" w:type="dxa"/>
          <w:left w:w="374" w:type="dxa"/>
          <w:bottom w:w="15" w:type="dxa"/>
          <w:right w:w="15" w:type="dxa"/>
        </w:tblCellMar>
      </w:tblPr>
      <w:tblGrid>
        <w:gridCol w:w="9804"/>
      </w:tblGrid>
      <w:tr>
        <w:trPr/>
        <w:tc>
          <w:tcPr>
            <w:tcW w:w="980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545454"/>
                <w:sz w:val="19"/>
                <w:szCs w:val="19"/>
              </w:rPr>
            </w:pPr>
            <w:r>
              <w:rPr>
                <w:rFonts w:cs="Lucida Sans Unicode" w:ascii="Lucida Sans Unicode" w:hAnsi="Lucida Sans Unicode"/>
                <w:color w:val="545454"/>
                <w:sz w:val="19"/>
                <w:szCs w:val="19"/>
              </w:rPr>
            </w:r>
          </w:p>
        </w:tc>
      </w:tr>
      <w:tr>
        <w:trPr/>
        <w:tc>
          <w:tcPr>
            <w:tcW w:w="9804" w:type="dxa"/>
            <w:tcBorders/>
            <w:shd w:fill="FFFFFF" w:val="clear"/>
            <w:tcMar>
              <w:left w:w="15" w:type="dxa"/>
            </w:tcMar>
          </w:tcPr>
          <w:p>
            <w:pPr>
              <w:pStyle w:val="Normal"/>
              <w:spacing w:lineRule="atLeast" w:line="337" w:before="187" w:after="187"/>
              <w:jc w:val="both"/>
              <w:rPr>
                <w:color w:val="333333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2"/>
                <w:szCs w:val="22"/>
              </w:rPr>
              <w:t>1. Не понимаем.</w:t>
            </w:r>
          </w:p>
          <w:p>
            <w:pPr>
              <w:pStyle w:val="Normal"/>
              <w:spacing w:lineRule="atLeast" w:line="337" w:before="187" w:after="187"/>
              <w:ind w:firstLine="720"/>
              <w:jc w:val="both"/>
              <w:rPr>
                <w:color w:val="333333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>Лет в 13 я влюбилась. Женька был отличником – самодовольным и ехидным. Но мне казалось, что он – идеал. Однако идеал вовсе не обращал на меня никакого внимания, и я плакала. А мама, пытаясь меня утешить, несла полную чушь: «Да ты что! Это так несерьёзно. Через годик всё пройдёт!» А мне вовсе не хотелось, чтобы моё состояние влюблённости проходило. Потом я увидела эту же картинку в фильме «Вам и не снилось»: – Мама, я люблю Катю! – Ой, не смеши. Таких Кать у тебя будет миллион!.. – И почему вы, родители, всё заранее за нас знаете?</w:t>
            </w:r>
          </w:p>
          <w:p>
            <w:pPr>
              <w:pStyle w:val="Normal"/>
              <w:spacing w:lineRule="atLeast" w:line="337" w:before="187" w:after="187"/>
              <w:jc w:val="both"/>
              <w:rPr>
                <w:color w:val="333333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2"/>
                <w:szCs w:val="22"/>
              </w:rPr>
              <w:t>2. Не поддерживаем.</w:t>
            </w:r>
          </w:p>
          <w:p>
            <w:pPr>
              <w:pStyle w:val="Normal"/>
              <w:spacing w:lineRule="atLeast" w:line="337" w:before="187" w:after="187"/>
              <w:ind w:firstLine="720"/>
              <w:jc w:val="both"/>
              <w:rPr>
                <w:color w:val="333333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>Маленький Карузо прибежал из школы в слезах: «Мама! Учитель пения сказал, что у меня голос – как будто ветер в трубе завывает!». «Ну, что ты, сынок! Не слушай никого. Ты поёшь как самый прекрасный соловей в мире. Я это точно знаю!» Страшно подумать, что мир мог бы никогда не услышать великого тенора, если бы не эта мудрая женщина. Постоянно говорите своим детям: «Ты можешь! Ты с этим справишься!» – это очень окрыляет.</w:t>
            </w:r>
          </w:p>
          <w:p>
            <w:pPr>
              <w:pStyle w:val="Normal"/>
              <w:spacing w:lineRule="atLeast" w:line="337" w:before="187" w:after="187"/>
              <w:jc w:val="both"/>
              <w:rPr>
                <w:color w:val="333333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2"/>
                <w:szCs w:val="22"/>
              </w:rPr>
              <w:t>3. Сравниваем с другими детьми.</w:t>
            </w:r>
          </w:p>
          <w:p>
            <w:pPr>
              <w:pStyle w:val="Normal"/>
              <w:spacing w:lineRule="atLeast" w:line="337" w:before="187" w:after="187"/>
              <w:ind w:firstLine="720"/>
              <w:jc w:val="both"/>
              <w:rPr>
                <w:color w:val="333333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>«Посмотри, какая Анечка – чистенькая и аккуратная. Не то, что ты – поросёнок!» Кажется, знакомо? Одного не могу понять: чего хотят добиться мамаши, произнося эти слова? Кроме ненависти к Анечке, здесь трудно вызвать иные эмоции…</w:t>
            </w:r>
          </w:p>
          <w:p>
            <w:pPr>
              <w:pStyle w:val="Normal"/>
              <w:spacing w:lineRule="atLeast" w:line="337" w:before="187" w:after="187"/>
              <w:jc w:val="both"/>
              <w:rPr>
                <w:color w:val="333333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2"/>
                <w:szCs w:val="22"/>
              </w:rPr>
              <w:t>4. Насмехаемся.</w:t>
            </w:r>
          </w:p>
          <w:p>
            <w:pPr>
              <w:pStyle w:val="Normal"/>
              <w:spacing w:lineRule="atLeast" w:line="337" w:before="187" w:after="187"/>
              <w:ind w:firstLine="720"/>
              <w:jc w:val="both"/>
              <w:rPr>
                <w:color w:val="333333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>Мы с маленькой сестрёнкой зашли с магазин. Сестре было 3 года, её лицо было раскрашено пятнами зелёнки: подхватила ветрянку. Продавщицы, которым было нечем себя занять, развернулись в нашу сторону и захихикали: «Ой, какая красавица к нам пришла! Вы только посмотрите!» Мне в голову пришла только одна мысль: где бы поблизости взять автомат и расстрелять их?..</w:t>
            </w:r>
          </w:p>
          <w:p>
            <w:pPr>
              <w:pStyle w:val="Normal"/>
              <w:spacing w:lineRule="atLeast" w:line="337" w:before="187" w:after="187"/>
              <w:jc w:val="both"/>
              <w:rPr>
                <w:color w:val="333333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2"/>
                <w:szCs w:val="22"/>
              </w:rPr>
              <w:t>5. Обижаем словами и поступками.</w:t>
            </w:r>
          </w:p>
          <w:p>
            <w:pPr>
              <w:pStyle w:val="Normal"/>
              <w:spacing w:lineRule="atLeast" w:line="337" w:before="187" w:after="187"/>
              <w:ind w:firstLine="720"/>
              <w:jc w:val="both"/>
              <w:rPr>
                <w:color w:val="333333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>В 8-м классе я считала себя вполне взрослой и самостоятельной девушкой. Однажды мы засиделись с папой над геометрией, которую мой мозг напрочь отказывался понимать. И тогда папа в сердцах шлёпнул меня... по попе! Было не столько больно, сколько невероятно обидно! Я долго с ним не разговаривала. А он не мог понять, что уж так сильно меня задело…</w:t>
            </w:r>
          </w:p>
          <w:p>
            <w:pPr>
              <w:pStyle w:val="Normal"/>
              <w:spacing w:lineRule="atLeast" w:line="337" w:before="187" w:after="187"/>
              <w:jc w:val="both"/>
              <w:rPr>
                <w:color w:val="333333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2"/>
                <w:szCs w:val="22"/>
              </w:rPr>
              <w:t>6. Кричим и выходим из себя.</w:t>
            </w:r>
          </w:p>
          <w:p>
            <w:pPr>
              <w:pStyle w:val="Normal"/>
              <w:spacing w:lineRule="atLeast" w:line="337" w:before="187" w:after="187"/>
              <w:ind w:firstLine="720"/>
              <w:jc w:val="both"/>
              <w:rPr>
                <w:color w:val="333333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>Помню в роддоме моя соседка, измученная хныканьем своего малыша, схватила его и начала трясти и орать: «Какого чёрта тебе ещё надо?» Никогда не забуду огромные, синие, полные ужаса глаза малыша, который не понимал, что происходит. Кажется, ей самой потом было очень стыдно…</w:t>
            </w:r>
          </w:p>
          <w:p>
            <w:pPr>
              <w:pStyle w:val="Normal"/>
              <w:spacing w:lineRule="atLeast" w:line="337" w:before="187" w:after="187"/>
              <w:jc w:val="both"/>
              <w:rPr>
                <w:color w:val="333333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2"/>
                <w:szCs w:val="22"/>
              </w:rPr>
              <w:t>7. Игнорируем!</w:t>
            </w:r>
          </w:p>
          <w:p>
            <w:pPr>
              <w:pStyle w:val="Normal"/>
              <w:spacing w:lineRule="atLeast" w:line="337" w:before="187" w:after="187"/>
              <w:ind w:firstLine="720"/>
              <w:jc w:val="both"/>
              <w:rPr>
                <w:color w:val="333333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>И, поверьте, это самое страшное. Японский учёный продемонстрировал всему миру опыт с растениями. Три одинаковых зернышка были посажены в три баночки. Каждое утро, проходя мимо первой банки, учёный здоровался с росточком и говорил ему ласковые слова. Перед второй банкой он кричал и обзывал растение обидными словами. Третий росток он просто игнорировал: не глядя, проходил мимо. Нетрудно догадаться, что произошло с ростками через месяц. Первый колосился сочным зелёным цветом во всю ширину подоконника. Второй совершенно высох. А третий – загнил! Дети тоже подобны зелёным росткам: родители с годами пожинают лишь то, что взрастили сами!</w:t>
            </w:r>
          </w:p>
          <w:p>
            <w:pPr>
              <w:pStyle w:val="Normal"/>
              <w:spacing w:lineRule="atLeast" w:line="337" w:before="187" w:after="187"/>
              <w:ind w:firstLine="720"/>
              <w:jc w:val="both"/>
              <w:rPr>
                <w:color w:val="333333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>А теперь отведите взгляд от монитора и представьте вашего малыша. Вот он сжимает пухлые кулачки, смешно морщит нос и улыбается во всю ширину своего беззубого рта. И в ответ в вашей груди разворачивается что-то большое и нежное. Этот малыш любит вас безусловно: в любом настроении, с любыми подарками, просто потому, что вы – его мама или папа! И за одну эту улыбку вы отдадите всё на свете! Помните об этом как можно чаще и любите своих детей!</w:t>
            </w:r>
          </w:p>
          <w:p>
            <w:pPr>
              <w:pStyle w:val="Normal"/>
              <w:spacing w:lineRule="atLeast" w:line="337" w:before="187" w:after="187"/>
              <w:jc w:val="both"/>
              <w:rPr>
                <w:color w:val="333333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>Источник: Родители и педагоги [Электронный ресурс] - Режим  доступа: </w:t>
            </w:r>
            <w:hyperlink r:id="rId2">
              <w:r>
                <w:rPr>
                  <w:rStyle w:val="InternetLink"/>
                  <w:rFonts w:cs="Helvetica" w:ascii="Helvetica" w:hAnsi="Helvetica"/>
                  <w:color w:val="206BA4"/>
                  <w:sz w:val="22"/>
                  <w:szCs w:val="22"/>
                </w:rPr>
                <w:t>http://vk.com/roditeli_i?z=photo-5608057_299337857%2Falbum-5608057_0%2Frev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k.com/roditeli_i?z=photo-5608057_299337857%2Falbum-5608057_0%2Fre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9:21:00Z</dcterms:created>
  <dc:creator>Alexeev</dc:creator>
  <dc:description/>
  <cp:keywords/>
  <dc:language>en-US</dc:language>
  <cp:lastModifiedBy>Alexeev</cp:lastModifiedBy>
  <dcterms:modified xsi:type="dcterms:W3CDTF">2017-10-27T11:15:00Z</dcterms:modified>
  <cp:revision>4</cp:revision>
  <dc:subject/>
  <dc:title>Берегите мальчиков</dc:title>
</cp:coreProperties>
</file>