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61" w:before="0" w:after="374"/>
              <w:rPr>
                <w:rFonts w:ascii="Helvetica" w:hAnsi="Helvetica" w:cs="Helvetica"/>
                <w:color w:val="206BA4"/>
                <w:sz w:val="47"/>
                <w:szCs w:val="47"/>
              </w:rPr>
            </w:pPr>
            <w:r>
              <w:rPr>
                <w:rFonts w:cs="Helvetica" w:ascii="Helvetica" w:hAnsi="Helvetica"/>
                <w:color w:val="206BA4"/>
                <w:sz w:val="47"/>
                <w:szCs w:val="47"/>
              </w:rPr>
              <w:t>Братья-сестры: взаимоотношения между старшими и младши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4" w:type="dxa"/>
        <w:jc w:val="left"/>
        <w:tblInd w:w="-404" w:type="dxa"/>
        <w:tblLayout w:type="fixed"/>
        <w:tblCellMar>
          <w:top w:w="15" w:type="dxa"/>
          <w:left w:w="374" w:type="dxa"/>
          <w:bottom w:w="15" w:type="dxa"/>
          <w:right w:w="15" w:type="dxa"/>
        </w:tblCellMar>
      </w:tblPr>
      <w:tblGrid>
        <w:gridCol w:w="9804"/>
      </w:tblGrid>
      <w:tr>
        <w:trPr/>
        <w:tc>
          <w:tcPr>
            <w:tcW w:w="98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45454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45454"/>
                <w:sz w:val="19"/>
                <w:szCs w:val="19"/>
              </w:rPr>
            </w:r>
          </w:p>
        </w:tc>
      </w:tr>
      <w:tr>
        <w:trPr/>
        <w:tc>
          <w:tcPr>
            <w:tcW w:w="9804" w:type="dxa"/>
            <w:tcBorders/>
            <w:shd w:fill="FFFFFF" w:val="clear"/>
            <w:tcMar>
              <w:left w:w="15" w:type="dxa"/>
            </w:tcMar>
          </w:tcPr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Младший ребенок в семье с детства растет в окружении всеобщего обожания: он ведь самый маленький! Ему многое прощают, стараются не давать много поручений, закрывают глаза на его шалости. Поэтому развитие младшего ребенка в семье может пойти двумя путями. Он может начать пытаться доказывать окружающим, что он сам прекрасно справится с тем, что обычно делают за него, что он лучше в том или ином деле (и часто так оно и бывает). Либо (если ребенок недостаточно уверен в своих силах или его очень сильно балуют), он не стремится что-то делать и доказывать окружающим, что он лучший. Он становится зависимым от них, легко подчинятся их воле или внешним обстоятельствам и совершенно не умеет разрешать различные жизненные ситуации. Кроме того, привыкнув быть в центре внимания, такой ребенок не может полноценно строить взаимоотношения с окружающими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Когда в семье появляется второй ребенок, старший нередко начинает понимать, что время безраздельного владения родительским сердцем закончилось. И здесь все дальнейшее формирование характеров детей целиком и полностью зависит от родителей. И старший, и младший ребенок должны быть полностью уверены в том, что их любят. Что родителям они интересны сами по себе, а не только из-за того, что кому-то надо понянчиться с младшим, пока мама занята, или старший в его годы вовсю умел читать, а он пока еще еле-еле складывает слоги в слова. Кроме того, у старшего ребенка в этом случае может появляться чувство зависти и враждебности по отношению к младшему, усталость от чрезмерной нагрузки по уходу за малышом, что накладывает отпечаток на формирование его характера и переносится потом во взрослую жизнь. Видя плохое отношение к себе своего старшего брата или сестры, младший также может становиться агрессивным по отношению к нему, начинает пакостить за родительской спиной, сваливая всю вину на него. И все это возникает из-за тревоги и неуверенности в том, что старший брат или сестра его любит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Кстати, если попросить у старшего ребенка умеренной помощи в присмотре за младшими, то обоим детям это идет только на пользу. У младших это рождает чувство защищенности и уверенности в своем старшем брате или сестре. У старших же при этом возникает чувство гордости, что им поручают такое взрослое дело. Они ощущают свою необходимость, у них появляется уверенность в своих силах, они чувствуют, что родители им доверяют, поэтому у них формируется чувство ответственности. В свою очередь для младших детей старшие часто являются образцом поведения и примером для подражания. В семье, где есть несколько детей, при правильном воспитании братья и сестры становятся друг другу самыми близкими людьми. Даже если они и не очень ладят между собой в детстве, с возрастом они это “перерастают” и когда взрослеют, становятся друг для друга поддержкой и опорой. Кроме того, даже возникающие трения и разногласия между братьями и сестрами также имеют положительные стороны. Конфликтуя друг с другом, дети учатся общаться со своими сверстниками, учатся “правильно” мириться. Касается это и отношений с противоположным полом. Родителям по возможности не стоит явно вмешиваться в конфликты, возникающие между детьми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По наблюдениям психологов, чем меньше родители сами пытаются решить возникающие конфликты между детьми, тем меньше сами дети проявляют агрессию друг к другу. Происходит это потому, что младшие специально провоцируют старших, прекрасно осознавая, что в большинстве случаев им это сходит с рук, т.к. независимо от их виновности родители встают на их сторону в конфлик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2:00Z</dcterms:created>
  <dc:creator>Alexeev</dc:creator>
  <dc:description/>
  <cp:keywords/>
  <dc:language>en-US</dc:language>
  <cp:lastModifiedBy>Alexeev</cp:lastModifiedBy>
  <dcterms:modified xsi:type="dcterms:W3CDTF">2017-10-27T11:14:00Z</dcterms:modified>
  <cp:revision>3</cp:revision>
  <dc:subject/>
  <dc:title>Братья-сестры: взаимоотношения между старшими и младшими</dc:title>
</cp:coreProperties>
</file>