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разработали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.Н. Камынина, А.А. Алексеев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едагоги дополнительного образования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ДОД Детско-юношеский Центр «Спектр»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мский край, город Губах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ризывника –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учащихся любви к Родине, уважение к её защитникам, стремление служить Отечест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енно-патриотическое объединение «Искра», руководитель – педагог д/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ашин С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оллектив «Ритм» - Камынина О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здоровительной аэробики «Грация» - Гергель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за кадр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ва русского оружия и военных побед – важная страница истории Отечества забывать которую мы не впр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полководец Александр Васильевич Суворов говорил: «Горжусь, что я русск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храброго российского гренадера никакое войско в свете устоять не может. Крепость сильна, гарнизон – целая армия, но ничто не устоит против русского оружия – мы сильны и уверены в себе. </w:t>
      </w:r>
    </w:p>
    <w:p>
      <w:pPr>
        <w:pStyle w:val="Normal"/>
        <w:jc w:val="both"/>
        <w:rPr/>
      </w:pPr>
      <w:r>
        <w:rPr>
          <w:sz w:val="28"/>
          <w:szCs w:val="28"/>
        </w:rPr>
        <w:t>Легкие победы не льстят сердца русского. У нас, русских, нет тыла. Вперед, только вперед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е выступления ВПО «Иск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храна государства и защита его интересов всегда являлись для граждан священным долгом и почетной обязанностью. Ежегодно тысячи молодых ребят надевают военную форму и отправляются нести боевую вахту в различных уголках нашей Род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оряжением президента Российской Федерации от 12 ноября 1992 года, в целях повышения общегосударственной значимости и престижа воинской службы, был установлен Всероссийский День призы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именно этот День совпадает с осенним призывом в ряды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военному комиссару города Губаха (Ф.И.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оенному комиссар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подполковнику в запасе, бывшему военному комиссару Губахи и Гремячинска, участнику наведения конституционного порядка в Чеченской республике Владимиру Александровичу Завалишин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.А. Завалиши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нь призывника объявляется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дат! Российский солдат! Эти слова большинство людей произносят с гордостью и глубокой благодарностью. Солдаты не дремлют, они на страже и день, и ночь. И если нужна помощь – Армия откликается пер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ае 2015 года исполняется 70 лет со Дня Победы над фашисткой Германией. Великая Отечественная война (1941-1945) продолжалась 1418 дней и ночей. Она была самой жестокой и тяжёлой в истории нашей Родины. Фашистские варвары разрушили и сожгли 1710 городов, более 70 тысяч сёл и деревень, уничтожили 84 тысячи школ, лишили крова 25 миллионов человек и причинили колоссальный материальный ущерб. </w:t>
      </w:r>
    </w:p>
    <w:p>
      <w:pPr>
        <w:pStyle w:val="Normal"/>
        <w:jc w:val="both"/>
        <w:rPr/>
      </w:pPr>
      <w:r>
        <w:rPr>
          <w:sz w:val="28"/>
          <w:szCs w:val="28"/>
        </w:rPr>
        <w:t>- Три тысячи губахинцев ушло на войну, а вернулось чуть больше тыся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яется минута мол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йна забрала жизнь миллионы людей. Если за каждого погибшего во второй мировой войне объявить минуту молчания, мир молчал бы 5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будет жива память о тех, кто погиб на этой безжалостной во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должны, мы обязаны помнить всех: героев и рядовых, мальчишек и девчонок, солдат и офицеров, погибших за нашу землю, з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настоящее время наши ребята преданно служат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 честью и достоинством выполнили интернациональный долг 116 губахинцев в составе ограниченного контингента Советских войск в Афгани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60 человек по линии Министерства обороны участвовало в двух Чеченских комп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хазии и в Узбекистане в составе миротворческих сил служат и наш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гордимся нашими земля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стантин Иост</w:t>
      </w:r>
      <w:r>
        <w:rPr>
          <w:sz w:val="28"/>
          <w:szCs w:val="28"/>
        </w:rPr>
        <w:t xml:space="preserve"> - выпускник школы № 1, проходил службу в главном артиллерийском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иколай Шульдяков</w:t>
      </w:r>
      <w:r>
        <w:rPr>
          <w:sz w:val="28"/>
          <w:szCs w:val="28"/>
        </w:rPr>
        <w:t xml:space="preserve"> – выпускник школы №14, закончил военное танковое училище в Челябинске, затем военную Академию в Москве; работал начальником военного института в Омске; был участником миротворческих акций по устранении агрессии в Чечне и Грузии. Его сыновья, учащиеся школы №2, Владимир и Андрей закончили московский военный юридический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лександр Щелконогов</w:t>
      </w:r>
      <w:r>
        <w:rPr>
          <w:sz w:val="28"/>
          <w:szCs w:val="28"/>
        </w:rPr>
        <w:t xml:space="preserve"> - выпускник школы № 20, проходил службу в войсках специального назначения, главного разведывате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нис Веселов</w:t>
      </w:r>
      <w:r>
        <w:rPr>
          <w:sz w:val="28"/>
          <w:szCs w:val="28"/>
        </w:rPr>
        <w:t xml:space="preserve"> - выпускник школы № 15, курсант высшего авиационного училища, на днях совершил первый учебный вылет на боевом самол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лександр Гордин</w:t>
      </w:r>
      <w:r>
        <w:rPr>
          <w:sz w:val="28"/>
          <w:szCs w:val="28"/>
        </w:rPr>
        <w:t xml:space="preserve"> – выпускник школы №25, закончил Рязанскую Академию Права и управления УФСИН. И сейчас там же учится ещё один выпускник этой же школы, кандидат в мастера спорта по стрельбе Антон Гил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мандование воинских частей неоднократно благодарило родителей за высокие боевые показатели их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се знаем, что мирное небо над головой – покой граждан страны. Ее честь и достоинство защищают воины: солдаты, летчики, танкисты, матросы, пограничники, десантники, ракетчики, под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 на экран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зентация «Рода вой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о-десантные вой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ДВ особое значение придается обучению личного состава. Его подготовка включает в себя: изучение теоретических основ прыжков с парашютом, воздушно-десантной техники (парашютных и парашютно-реактивных систем, грузовых десантных контейнеров, платформ для установки и сбрасывания оружия и военной техники), военно-транспортных самол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енно-Морской Флот (ВМФ)</w:t>
      </w:r>
      <w:r>
        <w:rPr>
          <w:sz w:val="28"/>
          <w:szCs w:val="28"/>
        </w:rPr>
        <w:t>. Многие мальчишки с раннего детства мечтают служить именно там. ВМФ способен наносить ядерные удары по наземным объектам противника, уничтожать группировки его флота в море и базах, нарушать океанские и морские коммуникации противника и защищать свои морские перевозки, содействовать сухопутным войскам в операциях на континентальных театрах военных действий, высаживать морские десанты, участвовать в отражении десантов противника и выполнять другие зада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етные войска стратегического назначения (РВСН</w:t>
      </w:r>
      <w:r>
        <w:rPr>
          <w:sz w:val="28"/>
          <w:szCs w:val="28"/>
        </w:rPr>
        <w:t>), главный компонент стратегических ядерных сил России. Предназначены для ядерного сдерживания возможной агрессии и поражения в составе стратегических ядерных сил или самостоятельно массированными, групповыми или одиночными ракетно-ядерными ударами стратегических объектов, находящихся на одном или нескольких стратегических воздушно-космических направлениях и составляющих основу военных и военно-экономических потенциалов против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путные войска как вид Вооруженных Сил Российской Федерации</w:t>
      </w:r>
      <w:r>
        <w:rPr>
          <w:sz w:val="28"/>
          <w:szCs w:val="28"/>
        </w:rPr>
        <w:t xml:space="preserve"> предназначены для ведения боевых действий преимущественно на суше. По своим боевым возможностям они способны во взаимодействии с другими видами Вооруженных Сил Российской Федерации вести наступление в целях разгрома группировки противника и овладения его территорией, наносить огневые удары на большую глубину, отражать вторжение противника, его крупных воздушных десантов, прочно удерживать занимаемые территории, районы и рубеж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оенно-воздушные силы (ВВС)</w:t>
      </w:r>
      <w:r>
        <w:rPr>
          <w:sz w:val="28"/>
          <w:szCs w:val="28"/>
        </w:rPr>
        <w:t xml:space="preserve"> предназначены для защиты от ударов с воздуха; предупреждения о воздушном нападении; поражения объектов, составляющих основу военного и военно-экономического потенциала противника; поддержки с воздуха сухопутных войск и сил флота; десантирования воздушных десантов; перевозки войск и материальных средств по воздух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ыбор громаден, место есть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ежимся по русскому алфавиту </w:t>
      </w:r>
      <w:r>
        <w:rPr>
          <w:i/>
          <w:sz w:val="28"/>
          <w:szCs w:val="28"/>
        </w:rPr>
        <w:t>(викто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плавающий аэродром - </w:t>
      </w:r>
      <w:r>
        <w:rPr>
          <w:b/>
          <w:i/>
          <w:sz w:val="28"/>
          <w:szCs w:val="28"/>
        </w:rPr>
        <w:t>Авианосец (на его палубе помещается около 100 самолётов)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самолёт, с которого сбрасывают авиабомбы – </w:t>
      </w:r>
      <w:r>
        <w:rPr>
          <w:b/>
          <w:i/>
          <w:sz w:val="28"/>
          <w:szCs w:val="28"/>
        </w:rPr>
        <w:t>Бомбардировщик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ид оружия – </w:t>
      </w:r>
      <w:r>
        <w:rPr>
          <w:b/>
          <w:i/>
          <w:sz w:val="28"/>
          <w:szCs w:val="28"/>
        </w:rPr>
        <w:t>Винтов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>-    Иван Александрович Кондау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 Яковлевич Никон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 Николаевич Нелюб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ий Афанасьевич Полыгал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 Дмитриевич Костици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ой высшей наградой за ратные подвиги в Великой Отечественной войне были отмечены наши земляки? – присвоено звание -  </w:t>
      </w:r>
      <w:r>
        <w:rPr>
          <w:b/>
          <w:i/>
          <w:sz w:val="28"/>
          <w:szCs w:val="28"/>
        </w:rPr>
        <w:t xml:space="preserve">Герой Советского Союз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– губахинцы Герои Советского Сою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увольнение из Армии – </w:t>
      </w:r>
      <w:r>
        <w:rPr>
          <w:b/>
          <w:i/>
          <w:sz w:val="28"/>
          <w:szCs w:val="28"/>
        </w:rPr>
        <w:t>Демб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– офицерское казачье звание - </w:t>
      </w:r>
      <w:r>
        <w:rPr>
          <w:b/>
          <w:i/>
          <w:sz w:val="28"/>
          <w:szCs w:val="28"/>
        </w:rPr>
        <w:t>Есау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 xml:space="preserve">– Маршал, четырежды Герой Советского Союза, дважды награждён высшим военным орденом «Победа» - </w:t>
      </w:r>
      <w:r>
        <w:rPr>
          <w:b/>
          <w:i/>
          <w:sz w:val="28"/>
          <w:szCs w:val="28"/>
        </w:rPr>
        <w:t>Жуков Георгий Константин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символ воинской чести, доблести и славы – </w:t>
      </w:r>
      <w:r>
        <w:rPr>
          <w:b/>
          <w:i/>
          <w:sz w:val="28"/>
          <w:szCs w:val="28"/>
        </w:rPr>
        <w:t>Зна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 xml:space="preserve">боевой самолёт, предназначенный для уничтожения самолётов и беспилотных средств противника в воздухе - </w:t>
      </w:r>
      <w:r>
        <w:rPr>
          <w:b/>
          <w:i/>
          <w:sz w:val="28"/>
          <w:szCs w:val="28"/>
        </w:rPr>
        <w:t>Истреб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– создатель самого популярного в мире автомата – </w:t>
      </w:r>
      <w:r>
        <w:rPr>
          <w:b/>
          <w:i/>
          <w:sz w:val="28"/>
          <w:szCs w:val="28"/>
        </w:rPr>
        <w:t>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самый распространённый шанцевый инструмент в Армии - </w:t>
      </w:r>
      <w:r>
        <w:rPr>
          <w:b/>
          <w:i/>
          <w:sz w:val="28"/>
          <w:szCs w:val="28"/>
        </w:rPr>
        <w:t>лоп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– лётчик – истребитель, Герой Советского Союза. После ампутации ног, на протезах, сбил ещё 7 самолётов противника – </w:t>
      </w:r>
      <w:r>
        <w:rPr>
          <w:b/>
          <w:i/>
          <w:sz w:val="28"/>
          <w:szCs w:val="28"/>
        </w:rPr>
        <w:t>Маресьев Алексе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основной вид боевых действий – </w:t>
      </w:r>
      <w:r>
        <w:rPr>
          <w:b/>
          <w:i/>
          <w:sz w:val="28"/>
          <w:szCs w:val="28"/>
        </w:rPr>
        <w:t>Наступ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– </w:t>
      </w:r>
      <w:r>
        <w:rPr>
          <w:sz w:val="28"/>
          <w:szCs w:val="28"/>
        </w:rPr>
        <w:t xml:space="preserve">лицо командного состава, имеющее звание </w:t>
      </w:r>
      <w:r>
        <w:rPr>
          <w:b/>
          <w:i/>
          <w:sz w:val="28"/>
          <w:szCs w:val="28"/>
        </w:rPr>
        <w:t xml:space="preserve">- Офице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воинское звание, но не офицер – </w:t>
      </w:r>
      <w:r>
        <w:rPr>
          <w:b/>
          <w:i/>
          <w:sz w:val="28"/>
          <w:szCs w:val="28"/>
        </w:rPr>
        <w:t>Прапорщ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длинная шпага с тонким квадратным клинком – </w:t>
      </w:r>
      <w:r>
        <w:rPr>
          <w:b/>
          <w:i/>
          <w:sz w:val="28"/>
          <w:szCs w:val="28"/>
        </w:rPr>
        <w:t>Рапи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Кто это сказал: «Тяжело в учении – легко в бою» - </w:t>
      </w:r>
      <w:r>
        <w:rPr>
          <w:b/>
          <w:i/>
          <w:sz w:val="28"/>
          <w:szCs w:val="28"/>
        </w:rPr>
        <w:t>Суворов А.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 – </w:t>
      </w:r>
      <w:r>
        <w:rPr>
          <w:sz w:val="28"/>
          <w:szCs w:val="28"/>
        </w:rPr>
        <w:t xml:space="preserve">рубашка-зебра – </w:t>
      </w:r>
      <w:r>
        <w:rPr>
          <w:b/>
          <w:i/>
          <w:sz w:val="28"/>
          <w:szCs w:val="28"/>
        </w:rPr>
        <w:t>Тельня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– </w:t>
      </w:r>
      <w:r>
        <w:rPr>
          <w:sz w:val="28"/>
          <w:szCs w:val="28"/>
        </w:rPr>
        <w:t xml:space="preserve">свод воинских законов - </w:t>
      </w:r>
      <w:r>
        <w:rPr>
          <w:b/>
          <w:i/>
          <w:sz w:val="28"/>
          <w:szCs w:val="28"/>
        </w:rPr>
        <w:t>Уст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 – </w:t>
      </w:r>
      <w:r>
        <w:rPr>
          <w:sz w:val="28"/>
          <w:szCs w:val="28"/>
        </w:rPr>
        <w:t xml:space="preserve">заряд взрывчатых веществ, заложенных в грунт </w:t>
      </w:r>
      <w:r>
        <w:rPr>
          <w:b/>
          <w:i/>
          <w:sz w:val="28"/>
          <w:szCs w:val="28"/>
        </w:rPr>
        <w:t>- Фуга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 – </w:t>
      </w:r>
      <w:r>
        <w:rPr>
          <w:sz w:val="28"/>
          <w:szCs w:val="28"/>
        </w:rPr>
        <w:t>отравляющее вещество с резким запахом, применённое в пер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ую войну</w:t>
      </w:r>
      <w:r>
        <w:rPr>
          <w:b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>Хло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 – </w:t>
      </w:r>
      <w:r>
        <w:rPr>
          <w:sz w:val="28"/>
          <w:szCs w:val="28"/>
        </w:rPr>
        <w:t>армейский спортивный клуб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Ц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 – </w:t>
      </w:r>
      <w:r>
        <w:rPr>
          <w:sz w:val="28"/>
          <w:szCs w:val="28"/>
        </w:rPr>
        <w:t>Герой гражданской войны, полный Георгиевский кавалер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.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па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 – </w:t>
      </w:r>
      <w:r>
        <w:rPr>
          <w:sz w:val="28"/>
          <w:szCs w:val="28"/>
        </w:rPr>
        <w:t>фигура высшего пилотажа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Штопо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Щ </w:t>
      </w:r>
      <w:r>
        <w:rPr>
          <w:sz w:val="28"/>
          <w:szCs w:val="28"/>
        </w:rPr>
        <w:t>– элемент защитного вооружения для предохранения вои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ажения холодным оружием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Щи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 – </w:t>
      </w:r>
      <w:r>
        <w:rPr>
          <w:sz w:val="28"/>
          <w:szCs w:val="28"/>
        </w:rPr>
        <w:t>крупное соединение кораблей разных видов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Эскад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- матрос школьного возраста – </w:t>
      </w:r>
      <w:r>
        <w:rPr>
          <w:b/>
          <w:i/>
          <w:sz w:val="28"/>
          <w:szCs w:val="28"/>
        </w:rPr>
        <w:t>Юн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росский танец - </w:t>
      </w:r>
      <w:r>
        <w:rPr>
          <w:b/>
          <w:i/>
          <w:sz w:val="28"/>
          <w:szCs w:val="28"/>
        </w:rPr>
        <w:t>Яблоч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плодисменты всем эруди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Сводка с Губахинского военком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ноября 2014 года 98 губахинцев будут призваны в ряды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Холодные ветра шумят натуже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теплых окнах светят ог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 в строю. Всегда он там, где н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это степи, горы иль пе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 на марше! Родине прис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го душе незыблемо жи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чный свет единственного стя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вперед, всегд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ация» - спортивный номер «Катюш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ольшинство из вас уйдут в Армию из родительского дома. И, конечно же, очень волнуются ваши родители. Где вам придется служить? Какие сложатся отношения с другими военнослужащими? Хватит ли у вас сил, здоровья, знаний, чтобы достойно вступить во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всего переживают мамы. Ведь они помнят своих детей совсем крошечными и беспомощными, помнят первые шаги, первые слова… они верят, что ваша жизнь будет большая и интересная. И каждый из вас, непременно, станет самым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путственным словом к вам обращается председатель городского комитета солдатских матерей, мать офицера - Александра Вениаминовна Дьяк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А. В. Дьяконовой.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рогие ребята! Уходя из родного дома – знайте: вас ждут! Ждут не только родители, ваши друзья и любимые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ый коллектив «Ритм» - танцевальная зарисовка «На побывку»</w:t>
      </w:r>
    </w:p>
    <w:p>
      <w:pPr>
        <w:pStyle w:val="Normal"/>
        <w:jc w:val="both"/>
        <w:rPr/>
      </w:pPr>
      <w:r>
        <w:rPr>
          <w:sz w:val="28"/>
          <w:szCs w:val="28"/>
        </w:rPr>
        <w:t>-Служба в Армии – это почётная обязанность каждого настоящего мужчины и повод для гордости всем его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ие и наши призыв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 словами напутствия к вам обращается Николай Гусев - выпускник школы №2. Николай проходил службу в Президентском полку комендатуры Московского Кремля федеральной службы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ово Н. Гус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берёзки. Бер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 от пшеницы золот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ые от луны ст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ина» - мы говорим волну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 без края видим пред с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итм» - танцевальная композиция на музыку И.Матви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чего так в России берёзы шумят ..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то служил срочную службу, тот наверняка помнит о том, что любому военному действию солдат дает остроумное название. Догадайтесь, о ком или о чем говорится в названиях фильм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, или посторонним вход воспрещен - </w:t>
      </w:r>
      <w:r>
        <w:rPr>
          <w:b/>
          <w:i/>
          <w:sz w:val="28"/>
          <w:szCs w:val="28"/>
        </w:rPr>
        <w:t>КП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ыкновенное чудо -   </w:t>
      </w:r>
      <w:r>
        <w:rPr>
          <w:b/>
          <w:i/>
          <w:sz w:val="28"/>
          <w:szCs w:val="28"/>
        </w:rPr>
        <w:t>увольн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ония судьбы или с легким паром </w:t>
      </w:r>
      <w:r>
        <w:rPr>
          <w:b/>
          <w:i/>
          <w:sz w:val="28"/>
          <w:szCs w:val="28"/>
        </w:rPr>
        <w:t>– солдатская ба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арики-разбойники – </w:t>
      </w:r>
      <w:r>
        <w:rPr>
          <w:b/>
          <w:i/>
          <w:sz w:val="28"/>
          <w:szCs w:val="28"/>
        </w:rPr>
        <w:t>«Деды» или родител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 главной улице с оркестром – </w:t>
      </w:r>
      <w:r>
        <w:rPr>
          <w:b/>
          <w:i/>
          <w:sz w:val="28"/>
          <w:szCs w:val="28"/>
        </w:rPr>
        <w:t>строевая подготов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тров сокровищ – </w:t>
      </w:r>
      <w:r>
        <w:rPr>
          <w:b/>
          <w:i/>
          <w:sz w:val="28"/>
          <w:szCs w:val="28"/>
        </w:rPr>
        <w:t>склад продовольств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Живые и мёртвые </w:t>
      </w:r>
      <w:r>
        <w:rPr>
          <w:b/>
          <w:i/>
          <w:sz w:val="28"/>
          <w:szCs w:val="28"/>
        </w:rPr>
        <w:t>– марш-бросо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сто встречи изменить нельзя – </w:t>
      </w:r>
      <w:r>
        <w:rPr>
          <w:b/>
          <w:i/>
          <w:sz w:val="28"/>
          <w:szCs w:val="28"/>
        </w:rPr>
        <w:t>курил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рнавальная ночь </w:t>
      </w:r>
      <w:r>
        <w:rPr>
          <w:b/>
          <w:i/>
          <w:sz w:val="28"/>
          <w:szCs w:val="28"/>
        </w:rPr>
        <w:t>– ночь перед дембелем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солдатский сленг переведём на наш родной русский язы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зачи – сапо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эродром – фураж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лага – казар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вал - уволь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а или Батя – командир р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овая – столов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ты – перлов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сяк, залёт - провин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лётка – коридор для постро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уга – кальсоны и руба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мбочка – наряд дневальным по р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ок – курсан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 сцену приглашаются ребята, которые в этом году призываются в ряды Российской Армии.</w:t>
      </w:r>
      <w:r>
        <w:rPr>
          <w:b/>
          <w:i/>
          <w:sz w:val="28"/>
          <w:szCs w:val="28"/>
        </w:rPr>
        <w:t xml:space="preserve"> (На сцену выходят призывн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м вручается набор призывника, необходимый в предстояще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Будущие защитники! Пусть всегда и везде согревает вас свет родного города, окна родного дома.  Мы уверены, что служба в Армии станет для вас почётной обязанностью, достойной настоящего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м не страшны любые непо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родной страны надежный щ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аже мира, счастья и свободы</w:t>
      </w:r>
    </w:p>
    <w:p>
      <w:pPr>
        <w:pStyle w:val="Normal"/>
        <w:jc w:val="center"/>
        <w:rPr/>
      </w:pPr>
      <w:r>
        <w:rPr>
          <w:sz w:val="28"/>
          <w:szCs w:val="28"/>
        </w:rPr>
        <w:t>Солдат Российской Армии сто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Грация» - Давай Россия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9:00Z</dcterms:created>
  <dc:creator>Mike</dc:creator>
  <dc:description/>
  <cp:keywords/>
  <dc:language>en-US</dc:language>
  <cp:lastModifiedBy>MilleniuM</cp:lastModifiedBy>
  <dcterms:modified xsi:type="dcterms:W3CDTF">2015-03-23T08:24:00Z</dcterms:modified>
  <cp:revision>48</cp:revision>
  <dc:subject/>
  <dc:title>День призывника</dc:title>
</cp:coreProperties>
</file>