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 семейного отдыха «Праздник книги» для 1 класс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ли – Сундукова А.С., Крылова Э.А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– Сундукова А.С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. оформление – Алексеев А.В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 за инвентарь – Гусева В.Р., Кащеева А.В., Крылова Э.А.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део «Возьмите в руки книгу, дети»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е утро, ребята и родители! Здравствуйте, дорогие гости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на свете одно удивительное чудо… Знакомо оно каждому из нас, но настолько мы привыкли к этому творению человечества, что редко задумываемся над его ценностью. Отгадайте, о чем же идет речь?</w:t>
      </w:r>
    </w:p>
    <w:p>
      <w:pPr>
        <w:pStyle w:val="Style15"/>
        <w:ind w:firstLine="720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 xml:space="preserve">Обо всем она нам может рассказать.. </w:t>
      </w:r>
      <w:r>
        <w:rPr>
          <w:rStyle w:val="C1"/>
          <w:sz w:val="28"/>
          <w:szCs w:val="28"/>
        </w:rPr>
        <w:t xml:space="preserve">Откроешь страницу - раздвинутся стены комнаты, другую страницу – услышишь голоса тех, кто жил давным –давно или кто от тебя за тридевять земель, за лесами и морями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гадались, о чем я говорю?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сё правильно, речь идет о книге! И сегодня наша встреча посвящена именно ей, в дальнейшем для всех нас этот праздник будет традиционным!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Раз сегодня мы собрались в честь праздника книги впервые, то давайте разберемся, что же такое книга и как же стоит к ней относиться!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>Вот вы, ребята, аккуратно, бережно относитесь к книгам?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Игра «Да – нет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йчас мы и проверим. Объявляется игра! Я называю разные действия, а вы должны догадаться, любит это книга или нет.</w:t>
      </w:r>
    </w:p>
    <w:p>
      <w:pPr>
        <w:pStyle w:val="Style15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товы? </w:t>
      </w:r>
      <w:r>
        <w:rPr>
          <w:sz w:val="28"/>
          <w:szCs w:val="28"/>
        </w:rPr>
        <w:t>Любит ли книжка:</w:t>
      </w:r>
    </w:p>
    <w:p>
      <w:pPr>
        <w:pStyle w:val="Style15"/>
        <w:rPr/>
      </w:pPr>
      <w:r>
        <w:rPr>
          <w:sz w:val="28"/>
          <w:szCs w:val="28"/>
        </w:rPr>
        <w:t>- обложку;</w:t>
        <w:br/>
        <w:t>- грязные руки;</w:t>
        <w:br/>
        <w:t>- закладку;</w:t>
        <w:br/>
        <w:t>- дождик и снег;</w:t>
        <w:br/>
        <w:t>- бережное отношение;</w:t>
        <w:br/>
        <w:t>- ласку;</w:t>
        <w:br/>
        <w:t>- яичницу;</w:t>
        <w:br/>
        <w:t>- чистые руки;</w:t>
        <w:br/>
        <w:t>- валяться на полу;</w:t>
        <w:br/>
        <w:t>- драться;</w:t>
        <w:br/>
        <w:t>- жить на книжной полке;</w:t>
        <w:br/>
        <w:t>- любознательн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ие молодцы, видимо и, правда, бережно относитесь к своим книгам! А теперь, я предлагаю вам, ребята и родители узнать, а для чего же она нам нужна - эта книжка? А помогут мне в этом родители, а именно 6 человек! 3 человека с одного ряда и 3 – с другого. 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ить 2 скамейки, раздать карточк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говорки «Премудрост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т  нас и получилось сразу 2 команды. Придумайте названия, чтобы болельщики смогли за вас поболе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для вас припасены «мудрые слова», из которых должны получиться народные мудрости! Кто сможет сложить их в правильном порядке, да ещё и быстрее всех, та команда и окажется самой мудр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много читает, тот много зн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– это дорога от сердца к сердцу.</w:t>
        <w:br/>
        <w:t>Книга – путь к знанию для челове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чится без книг, тот решетом воду черп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мала, а ума придал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и не говорят, а правду сказываю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НГ №1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ие  вот у нас мудрые родители, с таким сложным заданием справились. Давайте их похвалим аплодисментами. Присаживайтесь на свои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можно сделать вывод, что книги дают нам много новых знаний, и их нужно обязательно читать!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сь вы к книгам бережно, знаете, для чего они нужны, а много ли вы их читаете? Или же они у вас на полочке бережно стоят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яка, многим здесь сидящим, на ночь глядя родители читали сказки, вот именно о них мы сегодня и поговорим. Ребята, объясните своими словами, что же такое сказка?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волшебный мир, в который мы окунаемся, читая книгу или слушая интересную историю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- это чудо! И сейчас я предлагаю отгадать загадки, в которых пойдет речь о разных сказочных героях. Только отгадывать мы с вами их будем не просто так, а под музыку. Как заиграла музыка, нужно быстро-быстро передавать мячик своему соседу, который ещё не держал мяч, на ком музыка остановилась – тому и загадывается загадка!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ьба мячик не выкидывать от себя, не задерживать, а передавать.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НГ №2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мячом (добавляем мячи)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. Он не птица, не тигренок, не котенок, не щенок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о заснята  для  кино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 известна всем давно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Эта милая мордашка, что зовется… (Чебурашка).</w:t>
      </w:r>
    </w:p>
    <w:p>
      <w:pPr>
        <w:pStyle w:val="C2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А теперь усложним задачу и запустим ещё 1 мяч. Будьте внимательны. 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2. Как у Бабы-Яги, старой костяной ноги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Есть замечательный аппарат летательный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 же это за аппарат? (</w:t>
      </w:r>
      <w:r>
        <w:rPr>
          <w:rStyle w:val="C1c15"/>
          <w:sz w:val="28"/>
          <w:szCs w:val="28"/>
        </w:rPr>
        <w:t>Ступа)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3. У Аленушки-сестрицы унесли братишку птицы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ысоко они летят. Далеко они глядят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то это за сказка? («Гуси-лебеди»)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/>
      </w:pPr>
      <w:r>
        <w:rPr>
          <w:rStyle w:val="C1"/>
          <w:sz w:val="28"/>
          <w:szCs w:val="28"/>
        </w:rPr>
        <w:t>Запускаем 3 мяч!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4. Она на балу никогда не бывала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истила, мыла, варила и пряла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огда же случилось попасть ей на бал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о голову принц от любви потерял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на башмачок потеряла тогда же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то она такая, кто мне подскажет?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какой сказке жила эта героиня? («Золушка»)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5. Ждали маму с молоком, а пустили волка в дом,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ем же были эти маленькие дети?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(«Волк и семеро козлят»)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6. Убежали от грязнули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ашки, ложки и кастрюли, Ищет их она, зовет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 в дороге слезы льет. («Федорино горе»)</w:t>
      </w:r>
    </w:p>
    <w:p>
      <w:pPr>
        <w:pStyle w:val="C10c3"/>
        <w:spacing w:before="0" w:after="0"/>
        <w:rPr>
          <w:rStyle w:val="C5"/>
          <w:sz w:val="28"/>
          <w:szCs w:val="28"/>
        </w:rPr>
      </w:pPr>
      <w:r>
        <w:rPr/>
      </w:r>
    </w:p>
    <w:p>
      <w:pPr>
        <w:pStyle w:val="C10c3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И самое сложное - теперь 4 мяча. 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0c3"/>
        <w:spacing w:before="0" w:after="0"/>
        <w:rPr>
          <w:rStyle w:val="C5"/>
          <w:sz w:val="28"/>
          <w:szCs w:val="28"/>
        </w:rPr>
      </w:pPr>
      <w:r>
        <w:rPr>
          <w:rStyle w:val="C1"/>
          <w:sz w:val="28"/>
          <w:szCs w:val="28"/>
        </w:rPr>
        <w:t>7. Перед волком не дрожал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т медведя убежал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Но лисице на зубок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се ж попался…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(«Колобок»).</w:t>
      </w:r>
    </w:p>
    <w:p>
      <w:pPr>
        <w:pStyle w:val="C17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8. А дорога далека,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А корзина не легка,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 xml:space="preserve">Сесть бы на пенек, 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Съесть бы пирожок.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(«Маша и медведь»)</w:t>
      </w:r>
    </w:p>
    <w:p>
      <w:pPr>
        <w:pStyle w:val="C17c3"/>
        <w:spacing w:before="0" w:after="0"/>
        <w:rPr>
          <w:rStyle w:val="C5"/>
          <w:sz w:val="28"/>
          <w:szCs w:val="28"/>
        </w:rPr>
      </w:pPr>
      <w:r>
        <w:rPr>
          <w:rStyle w:val="C1"/>
          <w:sz w:val="28"/>
          <w:szCs w:val="28"/>
        </w:rPr>
        <w:t>9. Нет ни речки, ни пруда,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Где воды напиться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Очень вкусная вода</w:t>
      </w:r>
      <w:r>
        <w:rPr>
          <w:sz w:val="28"/>
          <w:szCs w:val="28"/>
        </w:rPr>
        <w:br/>
      </w:r>
      <w:r>
        <w:rPr>
          <w:rStyle w:val="C1"/>
          <w:sz w:val="28"/>
          <w:szCs w:val="28"/>
        </w:rPr>
        <w:t>В ямке от копытца.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(«Сестрица Аленушка и братец Иванушка»)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1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10. С букварем шагает в школу</w:t>
      </w:r>
    </w:p>
    <w:p>
      <w:pPr>
        <w:pStyle w:val="C1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еревянный мальчуган.</w:t>
      </w:r>
    </w:p>
    <w:p>
      <w:pPr>
        <w:pStyle w:val="C1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падает вместо школы</w:t>
      </w:r>
    </w:p>
    <w:p>
      <w:pPr>
        <w:pStyle w:val="C3c1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 полотняный балаган.</w:t>
      </w:r>
    </w:p>
    <w:p>
      <w:pPr>
        <w:pStyle w:val="C10c3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зовётся эта книжка?</w:t>
      </w:r>
    </w:p>
    <w:p>
      <w:pPr>
        <w:pStyle w:val="C17c3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ак зовётся сам мальчишка? ( Буратино)</w:t>
      </w:r>
    </w:p>
    <w:p>
      <w:pPr>
        <w:pStyle w:val="C17c3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C1"/>
          <w:sz w:val="28"/>
          <w:szCs w:val="28"/>
        </w:rPr>
        <w:t xml:space="preserve">Молодцы! А вот о таком персонаже, как Буратино мне бы хотелось узнать у вас побольше! </w:t>
      </w:r>
    </w:p>
    <w:p>
      <w:pPr>
        <w:pStyle w:val="Normal"/>
        <w:ind w:firstLine="72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то написал сказку про Буратино?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Толстой Алексей Николаевич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как звучит полное название этой сказки?   (</w:t>
      </w:r>
      <w:r>
        <w:rPr>
          <w:sz w:val="28"/>
          <w:szCs w:val="28"/>
        </w:rPr>
        <w:t>Золотой ключик, или приключения Буратино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помните, с кем боролся Буратино? С Карабасом - Барабасом – доктором кукольных наук. А помните ли вы, как Буратино ему «насолил», когда начал от него убегать и бегать вокруг сосны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? Тогда слушайте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Буратино спрыгнул на землю и начал бегать кругом сосны. Карабас Барабас, протянул руки, чтобы схватить мальчишку, побежал за ним, пошатываясь, кругом дерева. Обежал раз, обежал другой… Борода его обматывалась вокруг ствола, плотно приклеиваясь к смоле».</w:t>
      </w:r>
    </w:p>
    <w:p>
      <w:pPr>
        <w:pStyle w:val="C17c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тим и «насолил» Буратино, что приклеил бороду Карабаса-Барабаса к сосне, убегая от него. </w:t>
      </w:r>
    </w:p>
    <w:p>
      <w:pPr>
        <w:pStyle w:val="C17c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оссоздать практически аналогичную ситуацию. Кто хочет почувствовать себя настоящим Буратино? Приглашаю сюда аж целых 12 ребят на эту роль! А на роль Карабасов-Барабасов мне понадобятся 2 родителя.  </w:t>
      </w:r>
    </w:p>
    <w:p>
      <w:pPr>
        <w:pStyle w:val="C17c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еперь наши добрые родители превращаются в злых карабасов-барабасов, а вы будете маленькими буратинками, которые будут обматывать карабасов их же бородой. Вместо бороды у нас будет вот эта лента, вы берете ленту, добегаете до карабаса-барабаса, оббегаете его и бежите к команде и передаете бороду следующему участнику. Посмотрим, какая команда буратин у нас окажется быстрее. </w:t>
      </w:r>
    </w:p>
    <w:p>
      <w:pPr>
        <w:pStyle w:val="C17c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для начала давайте дадим названия вашим командам, чтоб остальные могли за вас поболеть. Ваш ряд болеет за эту команду и кричит «Карабасы», а ваш ряд болеет за эту команду и кричит «Барабасы».</w:t>
      </w:r>
    </w:p>
    <w:p>
      <w:pPr>
        <w:pStyle w:val="C17c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7c3"/>
        <w:spacing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НГ №3</w:t>
      </w:r>
    </w:p>
    <w:p>
      <w:pPr>
        <w:pStyle w:val="C17c3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арабасы-Барабасы»</w:t>
      </w:r>
    </w:p>
    <w:p>
      <w:pPr>
        <w:pStyle w:val="C17c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Команда … одержала победу, быстрее приклеив бороду Карабаса-Барабаса. </w:t>
      </w:r>
    </w:p>
    <w:p>
      <w:pPr>
        <w:pStyle w:val="C17c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нам нужны 2 самых добрых мамы, которые помогут распутать Карабаса-Барабаса, размотав и аккуратно собрав «бороду».  Аплодисменты всем! Присаживайтесь на свои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тати, ребята! Совсем я забыла! В адрес нашего праздника поступили телеграммы с поздравлениями. Но вот беда, авторы этих телеграмм не подписались. Давайте сами назовем их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граммы с поздрав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рогие мои дети! Очень, очень вас прошу! Мойтесь чаще, мойтесь чище, я грязнуль не выношу! Умывальник Мойдод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Добрый день! Ребята, купил семена, приезжайте тянуть, и, кстати, захватите с собой мышку, без неё не справимся! Дед из сказки Р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ветствую! У друга пропали очки, попрошайничать стало трудно, поэтому не можем приехать! Лиса А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Ребятки, добрый день! Купила самовар, приглашаю к чаю! Муха-цоко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вет, малыши! В гости не прилечу, мотор забарахлил! Карл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леграммами мне помогли разобраться. Молодцы! А теперь я вас познакомлю с таким магическим предметом, как черный ящик. В себе он таит много интересного и неизведанного! Но мы ведь с вами много книжек уже прочитали, поэтому давайте угадаем, кому принадлежат следующие вещи! Мне необходимо 5 человек, которые ещё не участвовал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вытягиваете любой предмет и называете, кому же он принадлеж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ключик – 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йцо – курочка Ря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а Незнайки – Незн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усник –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я шапочка – Красная шап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лодцы, всех отгадали! Присаживайтесь на свои м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сейчас, ребята, я зачитаю вам отрывок из одной старой сказки, а вы должны догадаться, что это за сказка и о каком литературном герое идет реч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как они увидели ее, им стало ужасно жалко, что такой миленькой девочке приходится идти жить к старой жабе в тину. Не бывать же этому! Рыбки столпились внизу, у стебля, на котором держался лист, и живо перегрызли его своими зубами; листок с девочкой поплыл по течению, дальше, дальше...»                                                                           Дюймовочка, Андерс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гадались, о ком идет речь? Речь идет о маленькой девочке, Дюймовочке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то написал эту сказку? Писателя зовут  </w:t>
      </w:r>
      <w:r>
        <w:rPr>
          <w:bCs/>
          <w:sz w:val="28"/>
          <w:szCs w:val="28"/>
        </w:rPr>
        <w:t>Ханс Кри́стиан А́ндерсен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>автор всемирно известных сказок для детей и взрослых, таких как</w:t>
      </w:r>
      <w:r>
        <w:rPr/>
        <w:t xml:space="preserve">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адкий утёнок</w:t>
        </w:r>
      </w:hyperlink>
      <w:r>
        <w:rPr/>
        <w:t>»,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вое платье короля</w:t>
        </w:r>
      </w:hyperlink>
      <w:r>
        <w:rPr/>
        <w:t>»,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ойкий оловянный солдатик</w:t>
        </w:r>
      </w:hyperlink>
      <w:r>
        <w:rPr/>
        <w:t>», 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нежная королева</w:t>
        </w:r>
      </w:hyperlink>
      <w:r>
        <w:rPr/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сейчас мы остановимся именно на сказке «Дюймовочка». Приглашаю ко мне 12 человек, делимся по 6 человек в коман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что вы услышали отрывок из сказки, где Дюймовочка плыла на листочке. А я вам предлагаю проверить, кто же из ваших двух команд быстрее приплывет! Сейчас на невидимой лодке, но с веслами в руках, в полном приседе, делая движения как будто вы гребете, по очереди «доплываете» до черты, бежите обратно, передаете весло и «плывет» следующий. Задание понятно? Какая команда быстрее приплывет, та и будет у нас  победителем этой эстаф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давайте придумаем для вас названия команд. Родители первого ряда придумывают для команды, за которую будут болеть, второй ряд – для второй команды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НГ №4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Гребля на лодках»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Молодцы! Ребята, это было последнее задание на сегодня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так чему был посвящен наш сегодняшний праздник? Правильно, книге. Как говорят, лучший подарок - это именно книга, и также посчитали ваши родители, и подготовили для вас сюрприз. Дорогие родители, вручите своим детям подарки.</w:t>
      </w:r>
    </w:p>
    <w:p>
      <w:pPr>
        <w:pStyle w:val="Style15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НГ №5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что нужно сказать родителям? Правильно – спасибо!</w:t>
      </w:r>
    </w:p>
    <w:p>
      <w:pPr>
        <w:pStyle w:val="Style15"/>
        <w:spacing w:before="280" w:after="280"/>
        <w:ind w:firstLine="720"/>
        <w:jc w:val="both"/>
        <w:rPr/>
      </w:pPr>
      <w:r>
        <w:rPr>
          <w:sz w:val="28"/>
          <w:szCs w:val="28"/>
        </w:rPr>
        <w:t>Напоследок хочется сказать, что в наш век высоких технологий, в век развитой науки и компьютеров ничто и никогда не заменит книгу, ее приветливого шуршания страниц, ее необычайной красоты, ее советов и секретов. И надеюсь, что сегодня в очередной раз мы в этом убедились! Спасибо, что сегодня были с нами. До скорых встреч!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5">
    <w:name w:val="c1 c15"/>
    <w:basedOn w:val="Style14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c3">
    <w:name w:val="c10 c3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17c3">
    <w:name w:val="c17 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bbitaniya.ru/tolstoyan/tolstoyan.php" TargetMode="External"/><Relationship Id="rId3" Type="http://schemas.openxmlformats.org/officeDocument/2006/relationships/hyperlink" Target="http://ru.wikipedia.org/wiki/&#1043;&#1072;&#1076;&#1082;&#1080;&#1081;_&#1091;&#1090;&#1105;&#1085;&#1086;&#1082;" TargetMode="External"/><Relationship Id="rId4" Type="http://schemas.openxmlformats.org/officeDocument/2006/relationships/hyperlink" Target="http://ru.wikipedia.org/wiki/&#1053;&#1086;&#1074;&#1086;&#1077;_&#1087;&#1083;&#1072;&#1090;&#1100;&#1077;_&#1082;&#1086;&#1088;&#1086;&#1083;&#1103;" TargetMode="External"/><Relationship Id="rId5" Type="http://schemas.openxmlformats.org/officeDocument/2006/relationships/hyperlink" Target="http://ru.wikipedia.org/wiki/&#1057;&#1090;&#1086;&#1081;&#1082;&#1080;&#1081;_&#1086;&#1083;&#1086;&#1074;&#1103;&#1085;&#1085;&#1099;&#1081;_&#1089;&#1086;&#1083;&#1076;&#1072;&#1090;&#1080;&#1082;" TargetMode="External"/><Relationship Id="rId6" Type="http://schemas.openxmlformats.org/officeDocument/2006/relationships/hyperlink" Target="http://ru.wikipedia.org/wiki/&#1057;&#1085;&#1077;&#1078;&#1085;&#1072;&#1103;_&#1082;&#1086;&#1088;&#1086;&#1083;&#1077;&#1074;&#1072;_(&#1089;&#1082;&#1072;&#1079;&#1082;&#1072;_&#1040;&#1085;&#1076;&#1077;&#1088;&#1089;&#1077;&#1085;&#1072;)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КрыловаЭА</dc:creator>
  <dc:description/>
  <cp:keywords/>
  <dc:language>en-US</dc:language>
  <cp:lastModifiedBy>Алена</cp:lastModifiedBy>
  <cp:lastPrinted>2017-10-26T13:41:00Z</cp:lastPrinted>
  <dcterms:modified xsi:type="dcterms:W3CDTF">2017-11-01T05:08:00Z</dcterms:modified>
  <cp:revision>70</cp:revision>
  <dc:subject/>
  <dc:title/>
</cp:coreProperties>
</file>