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етско-юношеский центр «Спектр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И. Н. Головченко, педагог дополнительного образования высшей квалификационной категории;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сова О. В. педагог дополнительного образования перво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гра «Любимый мой двори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знавательные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ознакомить с дворовыми играми;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двигательной активности, творческие способ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ширять кругозор, активизировать словарный запа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здоровый дух соперничест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360"/>
        <w:ind w:left="714" w:right="-79" w:hanging="357"/>
        <w:jc w:val="both"/>
        <w:rPr/>
      </w:pPr>
      <w:r>
        <w:rPr>
          <w:sz w:val="28"/>
          <w:szCs w:val="28"/>
        </w:rPr>
        <w:t>формировать у родителей потребность в конструктивном взаимодействии с собственными детьми;</w:t>
      </w:r>
    </w:p>
    <w:p>
      <w:pPr>
        <w:pStyle w:val="Normal"/>
        <w:numPr>
          <w:ilvl w:val="0"/>
          <w:numId w:val="6"/>
        </w:numPr>
        <w:spacing w:lineRule="auto" w:line="360"/>
        <w:ind w:left="714" w:right="-7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бщать родителей и детей к совместной досуговой деятельности.</w:t>
      </w:r>
    </w:p>
    <w:p>
      <w:pPr>
        <w:pStyle w:val="Style15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истемность </w:t>
      </w:r>
      <w:r>
        <w:rPr>
          <w:sz w:val="28"/>
          <w:szCs w:val="28"/>
        </w:rPr>
        <w:t>(место данного мероприятия в системе занятий воспитательного характера)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овое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ДЮЦ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мероприятия:</w:t>
      </w:r>
      <w:r>
        <w:rPr>
          <w:sz w:val="28"/>
          <w:szCs w:val="28"/>
        </w:rPr>
        <w:t xml:space="preserve"> 1 час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и родители школы развития «Радуга».</w:t>
      </w:r>
    </w:p>
    <w:p>
      <w:pPr>
        <w:pStyle w:val="Style15"/>
        <w:shd w:fill="FFFFFF" w:val="clear"/>
        <w:spacing w:lineRule="auto" w:line="360"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: </w:t>
      </w:r>
      <w:r>
        <w:rPr>
          <w:rStyle w:val="Emphasis"/>
          <w:i w:val="false"/>
          <w:sz w:val="28"/>
          <w:szCs w:val="28"/>
        </w:rPr>
        <w:t>комбинированный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а.</w:t>
      </w:r>
    </w:p>
    <w:p>
      <w:pPr>
        <w:pStyle w:val="Style15"/>
        <w:shd w:fill="FFFFFF" w:val="clear"/>
        <w:spacing w:lineRule="auto" w:line="360"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, наглядность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ллюстрации, игровое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музыкальное сопровождение, микрофоны, музыкальный центр, экран, проектор, призы для награждения, маркеры, 11 обручей, текст песни «Бабушки – старушки», презентации «Вот моя улица!» и «Игры нашего дворика», 2 зонта, 2 пары сапог, песок в ведрах, формы для «куличиков», совочки, резиновые мячи, баскетбольные мячи, большие резиновые мячи,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палки, распечатка кроссворда, карандаши или ручк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ресурсы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tvsoska.ru/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Яндекс. Картинки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гра:</w:t>
      </w:r>
      <w:r>
        <w:rPr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«Крестики - нолики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ма «Любимый мой дворик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  <w:sz w:val="32"/>
          <w:szCs w:val="32"/>
        </w:rPr>
        <w:t>Сценарий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.Н. 1 (Гимн «Радуги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заходят в спортивный зал.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Здравствуйте, ребята и взрослы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рады видеть вас в нашем зал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и наступила настоящая зима. Но всё чаще нам хочется вернуться в тёплые, солнечные дни лета. И когда за окном холодно, хорошо собраться вечером за круглым столом, открыть фотоальбом и вспомнить лет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 – это отдых, веселье, впечатления. Но не всегда нам летом удаётся съездить куда-нибудь и тогда мы большую часть свободного времени стараемся провести на воздухе, во дворе. Дворы – эта часть нашего любимого города, которому в этом году исполнилось …. 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, что мы в любимом дворе, где знаком каждый уголок, а друзья понимают  тебя с полуслова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ьчик с нашей ул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евочкой игр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асфальте кре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лом рисов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ла над нашим город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няя п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стики - но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ая иг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 нашем дворе организовано две команды: КРЕСТИКИ и НОЛ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!   Перед вами игровое поле, состоящее из 9 секторов. Команды по  очереди выбирают на игровом поле сектор и выполняют задание. Кто  выиграл, тот и оставляет метку своей команды КРЕСТИК или НОЛИК на игровом п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жюри 3 челове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  <w:sz w:val="28"/>
          <w:szCs w:val="28"/>
        </w:rPr>
        <w:t>Сектор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«Дело было вечером, делать было нечего»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</w:rPr>
        <w:t xml:space="preserve">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 xml:space="preserve">Дело было вечером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ть было нече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-то пел, а кто молча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на вопросы отвечал!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полнения задания мы приглашаем от каждой команды по </w:t>
      </w:r>
      <w:r>
        <w:rPr>
          <w:b/>
          <w:sz w:val="28"/>
          <w:szCs w:val="28"/>
        </w:rPr>
        <w:t>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Ребята, вам предстоит разгадать кроссворд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/Команды разгадывают кроссворд/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пока команды выполняют задание, болельщики могут заработать дополнительные оч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на экран!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«Игры нашего дворик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В какие игры мы только не играли в детстве…Уважаемые, родители! Вам необходимо угадать название игры, а девчонки и мальчишки будут вам помогать. Название игры будем отгадывать с 3-х подсказо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одно из условий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в игру с первой подсказки можно заработать 3 бал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буква, с которой начинается названи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гадав игру со второй подсказки, можно заработать 2 бал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фото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в игру с третьей подсказки, можно заработать 1 бал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0000FF"/>
          <w:sz w:val="28"/>
          <w:szCs w:val="28"/>
        </w:rPr>
        <w:t>Сектор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32"/>
          <w:szCs w:val="32"/>
        </w:rPr>
        <w:t>«</w:t>
      </w:r>
      <w:r>
        <w:rPr>
          <w:b/>
          <w:color w:val="FF0000"/>
          <w:sz w:val="32"/>
          <w:szCs w:val="32"/>
        </w:rPr>
        <w:t xml:space="preserve">Ребята с нашего двора»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В.:  </w:t>
      </w:r>
      <w:r>
        <w:rPr>
          <w:sz w:val="28"/>
          <w:szCs w:val="28"/>
        </w:rPr>
        <w:t>Я люблю играть в футбол,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ивать в ворота гол!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футбольный мне купили,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ос не позабыли.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упругим должен быть,-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 противнику забить.</w:t>
      </w:r>
    </w:p>
    <w:p>
      <w:pPr>
        <w:pStyle w:val="Normal"/>
        <w:spacing w:lineRule="auto" w:line="360"/>
        <w:ind w:left="36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тивник – брат мой Рома!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мы идём из дома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у для игры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воровой детво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 2  (Футбол, футбол…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Футбол, футбол…  Любой мальчишка во дворе умеет играть в футбол и мечтает стать профессиональным футболисто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т каждой команды мы приглашаем </w:t>
      </w:r>
      <w:r>
        <w:rPr>
          <w:b/>
          <w:sz w:val="28"/>
          <w:szCs w:val="28"/>
        </w:rPr>
        <w:t xml:space="preserve">по 6 человек от команды +  1 пап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Участники футбольных команд пробивают пенальти команде соперников. На воротах стоят папы – голкиперы. Сколько голов команда забьёт – столько очков и заработ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Эй, ребята, весел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 сюда скор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наль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нтересный фа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ч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амая первая улица в городе  была улица Тюлени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улица Ленина до 1961 года носила имя Сталина.</w:t>
      </w:r>
    </w:p>
    <w:p>
      <w:pPr>
        <w:pStyle w:val="Normal"/>
        <w:spacing w:lineRule="auto" w:line="360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b/>
          <w:b/>
          <w:color w:val="FF0000"/>
        </w:rPr>
      </w:pPr>
      <w:r>
        <w:rPr>
          <w:b/>
          <w:color w:val="0000FF"/>
          <w:sz w:val="28"/>
          <w:szCs w:val="28"/>
        </w:rPr>
        <w:t>Сектор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</w:t>
      </w:r>
      <w:r>
        <w:rPr>
          <w:b/>
          <w:color w:val="FF0000"/>
          <w:sz w:val="32"/>
          <w:szCs w:val="32"/>
        </w:rPr>
        <w:t>Коммунальная квартира»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х, эти старые дворы…. каждый житель знает всех соседей в лицо и можно сказать, что любой дворик – это большая коммунальная кварт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Игра на выбывание, на полу, по кругу  разложены 11 обручей. От каждой команды приглашаются </w:t>
      </w:r>
      <w:r>
        <w:rPr>
          <w:b/>
          <w:sz w:val="28"/>
          <w:szCs w:val="28"/>
        </w:rPr>
        <w:t>по 6 человек.</w:t>
      </w:r>
      <w:r>
        <w:rPr>
          <w:sz w:val="28"/>
          <w:szCs w:val="28"/>
        </w:rPr>
        <w:t xml:space="preserve"> Обруч – это ваша «комната» в коммунальной квартире. Пока звучит музыка, вы двигаетесь по кругу. Как только музыка прервалась – необходимо занять свободную «комнату» (обруч). Кому «комнаты» не достанется, тот переселяется в свою команду и из круга убирается 1 обруч. А игра продолжается. Кто продержится дольше, та команда и победитель.</w:t>
      </w:r>
    </w:p>
    <w:p>
      <w:pPr>
        <w:pStyle w:val="Normal"/>
        <w:spacing w:lineRule="auto" w:line="360"/>
        <w:ind w:left="540" w:hanging="54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ФН 3  (Быстрая музык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ммунальная кварти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color w:val="0000FF"/>
          <w:sz w:val="28"/>
          <w:szCs w:val="28"/>
        </w:rPr>
        <w:t>Сектор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У подъезда кто сидит целый день обычно?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 xml:space="preserve">Ребята, вы любите петь? Да, хорошо летним вечером собраться с друзьями и попеть караоке. Но караоке у нас сегодня не будет, а будет музыкальная игра </w:t>
      </w:r>
      <w:r>
        <w:rPr>
          <w:b/>
          <w:sz w:val="28"/>
          <w:szCs w:val="28"/>
        </w:rPr>
        <w:t>«Попади в мелодию».</w:t>
      </w:r>
      <w:r>
        <w:rPr>
          <w:sz w:val="28"/>
          <w:szCs w:val="28"/>
        </w:rPr>
        <w:t xml:space="preserve"> Каждой команде мы раздадим текст песни «Бабушки – старушки». Ведь именно они очень любят сидеть на скамейках около подъездов. Вам необходимо внимательно слушать песню: припев исполняем все вместе, куплет №1 исполняет команда «ноликов», куплет № 2 – команда «крестиков». Чья команда дружнее исполнит свой отрывок, а после затихания музыки вовремя вступит и не отстанет от темпа песни,</w:t>
      </w:r>
      <w:r>
        <w:rPr/>
        <w:t xml:space="preserve"> </w:t>
      </w:r>
      <w:r>
        <w:rPr>
          <w:sz w:val="28"/>
          <w:szCs w:val="28"/>
        </w:rPr>
        <w:t>та и победит в нашем музыкальном состязании.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 4  (песня «Бабушки-старушки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Попади в мелодию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нтересный фа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ч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лица Орджоникидзе названа в честь большевика Серго Орджоникидзе, который приезжал к нам в Губаху, на строительство гидроэлектроста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Дегтярёва носит имя знаменитого советского конструктора стрелкового оружия Василия Алексеевича Дегтярё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ФН 5 (песня «А у нас во дворе…)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Сектор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32"/>
          <w:szCs w:val="32"/>
        </w:rPr>
        <w:t>«А у нас во дворе…»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Надеюсь, что вы узнали эту когда-то популярную песню. И если в ней поётся, что «у нас во дворе есть девчонка одна», то и для участия в этом конкурсе мы приглашаем </w:t>
      </w:r>
      <w:r>
        <w:rPr>
          <w:b/>
          <w:sz w:val="28"/>
          <w:szCs w:val="28"/>
        </w:rPr>
        <w:t>1 девочку от коман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и помощи жестов и мимики объяснить за 1 минуту своей команде слова. Чья команда угадает больше слов, та и побед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«Крестики»                         «Нолики»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ИСТО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УЧ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НАМ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ДУВАНЧИК</w:t>
              <w:br/>
              <w:t>КОТ</w:t>
              <w:br/>
              <w:t>ВЕЛОСИПЕД</w:t>
              <w:br/>
              <w:t>ДЕТИ</w:t>
              <w:br/>
              <w:t>КАЧЕЛИ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ВЕЗД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ОВОЧЕ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БУШК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МАШ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ЛОКОЛЬЧИК</w:t>
              <w:br/>
              <w:t>СОЛНЦЕ</w:t>
              <w:br/>
              <w:t>ТРА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ЫШК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ЛЫШ</w:t>
              <w:br/>
              <w:t>САМОКАТ</w:t>
              <w:br/>
              <w:t>ГРИБ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УЖ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ТЕР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АВОЧК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УТБО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ОК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ФН 6 (песня «Где эта улица? Где этот дом?»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  <w:sz w:val="28"/>
          <w:szCs w:val="28"/>
        </w:rPr>
        <w:t>Сектор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32"/>
          <w:szCs w:val="32"/>
        </w:rPr>
        <w:t>«Вот моя улица! Вот он мой дом!»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А следующее задание называется </w:t>
      </w:r>
      <w:r>
        <w:rPr>
          <w:color w:val="000000"/>
          <w:sz w:val="28"/>
          <w:szCs w:val="28"/>
        </w:rPr>
        <w:t>«Вот моя улица! Вот он мой дом!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sz w:val="28"/>
          <w:szCs w:val="28"/>
        </w:rPr>
        <w:t>На экран вы увидите  фотографии  наших губахинских двор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азвала улицу, на которой находится этот двор, то  она получает 2 балла, а если команда называет улицу и номер дома, то получает – 3 ба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на экран!   (Презентация «Вот моя улица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нтересный фа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ч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пект Октябрьский был назван так, скорее всего потому, что на В-Губахе была улица Октябрьская. А на проспект переселяли жителей В- Губахи и Н-Губах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ья четырёх улиц нашего города (ул. Ленина, ул. Кирова, ул. Орджоникидзе, пр. Октябрьский) связаны с Великой Октябрьской Социалистической револю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  <w:sz w:val="28"/>
          <w:szCs w:val="28"/>
        </w:rPr>
        <w:t>Сектор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32"/>
          <w:szCs w:val="32"/>
        </w:rPr>
        <w:t xml:space="preserve">«Я с утра гляжу в окошко: дождик льёт как из ведра!» 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е устали? Тогда мы предлагаем вам подвигаться и принять участие в эстафете. От каждой команды на старт приглашаются по 5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участники выстраиваются в 2 колонны.  1 участник игры бежит к стулу, надевает ДОЖДЕВИК, раскрывает ЗОНТИК, кричит «КАЖЕТСЯ, ДОЖДЬ НАЧИНАЕТСЯ!», оббегает стул, закрывает зонт, снимает ДОЖДЕВИК и бежит передавать эстафету следующему участнику</w:t>
      </w:r>
      <w:r>
        <w:rPr/>
        <w:t xml:space="preserve">. </w:t>
      </w:r>
      <w:r>
        <w:rPr>
          <w:sz w:val="28"/>
          <w:szCs w:val="28"/>
        </w:rPr>
        <w:t>Чья команда быстрее, та и победи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Н 7 (Быстрая музыка для ЭСТАФЕТЫ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Дожди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FF"/>
          <w:sz w:val="28"/>
          <w:szCs w:val="28"/>
        </w:rPr>
        <w:t>Сектор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Посреди двора — гора. На горе идёт игра»</w:t>
      </w:r>
      <w:r>
        <w:rPr>
          <w:b/>
          <w:color w:val="FF0000"/>
          <w:sz w:val="44"/>
          <w:szCs w:val="44"/>
        </w:rPr>
        <w:t>.</w:t>
      </w:r>
      <w:r>
        <w:rPr>
          <w:b/>
        </w:rPr>
        <w:t xml:space="preserve">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есочница, песочница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ске вся детвор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домик хочется,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вная игр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настоящая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ит работа тут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ди работящи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сочнице растут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 песочнице можно устроить соревнования по строительству из песка. И мы приглашаем от каждой команды </w:t>
      </w:r>
      <w:r>
        <w:rPr>
          <w:b/>
          <w:sz w:val="28"/>
          <w:szCs w:val="28"/>
        </w:rPr>
        <w:t>по 5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еред вами ПЕСОЧНИЦЫ, в которых находится песок. Вам необходимо построить из песка как можно больше «куличиков» при помощи формочек. У какой команды «куличиков» окажется больше, та и победит в наших соревнованиях. Внимание! А ещё мы будем учитывать качество выполняемой работы. Задание понятно! Тогда за дел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Н 8 (Быстрая музыка для ЭСТАФЕТЫ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сочниц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Сектор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32"/>
          <w:szCs w:val="32"/>
        </w:rPr>
        <w:t xml:space="preserve">Наша Таня громко плачет!»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аша Таня громко плачет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ише, Танечка, не плачь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е утонет в речке мяч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гр с мячом мы знаем очень много: популярные ВЫШИБАЛЫ, мальчишечий   ФУТБОЛ, весенняя ДЕСЯТОЧКА, а ещё ПИОНЕРБОЛ, ВОЛЕЙБОЛ, БАСКЕТБОЛ  и   много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да есть мяч и друзья, скучать не придётся! </w:t>
      </w:r>
      <w:r>
        <w:rPr>
          <w:b/>
          <w:sz w:val="28"/>
          <w:szCs w:val="28"/>
        </w:rPr>
        <w:t>Эстафета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79"/>
        <w:gridCol w:w="2129"/>
        <w:gridCol w:w="1572"/>
        <w:gridCol w:w="205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 от коман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втор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ло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яч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имнастические палк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Мы с Тамарой ходим парой…»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парные прыжки с мячом в одной рук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зиновых мя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«Чемпион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ведение мяча,  бег с мячо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скетбольн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Лодочка»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мяч зажат между детьми, руки в сторон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ольших резиновых мя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Мюнхгаузен»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прыжки на больших резиновых мяча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ольших резиновых мяч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тапов эстафе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«ПЛО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асаем мяч. 2 человека несут «плот» (гимнастические палки), на котором находится мячи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МЫ С ТАМАРОЙ ХОДИМ ПАРОЙ»</w:t>
      </w:r>
      <w:r>
        <w:rPr>
          <w:sz w:val="28"/>
          <w:szCs w:val="28"/>
        </w:rPr>
        <w:t xml:space="preserve"> -  а прыгать парой умеете?  2 челове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единив руки и взяв в свободные руки мячи, должны пройти весь путь прыж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ЧЕМПИ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емпион владеет мячом виртуозно: первый ведёт мяч, как баскетболист, и не позволить ему убежать; а второй прыгает, зажав мяч между коленок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ЛОДОЧКА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зажав большой мяч грудью и вытянув соединенные руки лодочкой, 2     человека передвигаются приставными шаг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МЮНХГАУЗЕН»</w:t>
      </w:r>
      <w:r>
        <w:rPr>
          <w:sz w:val="28"/>
          <w:szCs w:val="28"/>
        </w:rPr>
        <w:t xml:space="preserve"> -  из пушки на Луну он путешествовал на ядре. Чем мяч хуже?!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длайте мяч и отправляйтесь на нем верх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 9 (Быстрая музыка для ЭСТАФЕТ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эстаф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подводит итоги/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Интересный фа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знаете ли вы, что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 Никонова названа в честь нашего земляка героя Советского Союза Ивана Яковлевича Никоно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и подошла к концу наша игра. И наше жюри  сейчас объявит итоги иг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Жюри объявляет итоги игры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нимание! В нашей игре победила команда…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команде победительнице совершить круг почёта под аплодисментами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д аплодисменты команда победительница совершает круг почёта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И, конечно, подарки командам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ручение подарков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остые игры, спортивные соревнования, кроссворды, задорная музыка – всё это поможет вам провести время во дворе весело и дружно. Любите и берегите свои дворы! Ведь дворы – это частички нашего города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  <w:br/>
        <w:t>За задор и звонкий смех,</w:t>
        <w:br/>
        <w:t>За азарт соревнованья,</w:t>
        <w:br/>
        <w:t>Обеспечивший успех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  <w:br/>
        <w:t>Будет краткой наша речь.</w:t>
        <w:br/>
        <w:t>Говорим мы: "До свиданья!</w:t>
        <w:br/>
        <w:t>До счастливых новых встреч!"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, по сложившийся традиции, звучит гимн «Раду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Н 10 (Гимн «Радуги»)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sos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7:00Z</dcterms:created>
  <dc:creator>SM</dc:creator>
  <dc:description/>
  <cp:keywords/>
  <dc:language>en-US</dc:language>
  <cp:lastModifiedBy>Alexeev</cp:lastModifiedBy>
  <cp:lastPrinted>2011-06-17T03:10:00Z</cp:lastPrinted>
  <dcterms:modified xsi:type="dcterms:W3CDTF">2017-10-31T11:22:00Z</dcterms:modified>
  <cp:revision>48</cp:revision>
  <dc:subject/>
  <dc:title/>
</cp:coreProperties>
</file>